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2/06/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phê chuẩn đề nghị của Chánh án Tòa án nhân dân tối cao về việc bổ nhiệm Thẩm phán Tòa án nhân dân tối cao; Thảo luận ở hội trường về dự án Luật Xuất cảnh, nhập cảnh của công dân Việt N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Đỗ Bá Tỵ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15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điều hành nội dung Quốc hội thảo luận về dự án Luật Xuất cảnh, nhập cảnh của công dân Việt Nam. Đây là dự thảo luật có 6 chương và 40 điều. Chiều ngày 28/5 Quốc hội đã thảo luận tại tổ, tổng hợp ý kiến thảo luận ở tổ đã được Tổng thư ký Quốc hội gửi đến các đại biểu Quốc hội, sau đây xin mời các đại biểu đăng ký phát biểu. Đã có 13 đại biểu đăng ký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Tuấ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đồng tình với Tờ trình của Chính phủ về các nội dung và sự cần thiết ban hành luật này. Nhất trí cao với Báo cáo thẩm tra của Ủy ban Quốc phòng và An ninh của Quốc hội. Luật này ra đời trên nền tảng của Nghị định số 136, Nghị định số 194 nhằm cụ thể hóa, minh bạch, thông thoáng hơn để người dân dễ thực hiện quyền xuất cảnh, nhập cảnh theo quy định. Để hoàn thiện dự án luật tôi xin tham gia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khoản 3 Điều 28 quy định "người đang có nghĩa vụ chấp hành bản án hình sự, dân sự, kinh tế, quyết định của Chủ tịch Ủy ban cạnh tranh quốc gia, Hội đồng trọng tài thì bị tạm hoãn xuất cảnh". Tôi cho rằng điều này quy định như vậy rất đúng, rất cần thiết. Tuy nhiên, tôi thấy có một điểm có hơi rộng quá. Ví dụ, bây giờ đưa ra Hội đồng trọng tài, việc này mang tính tranh chấp, thỏa thuận hòa giải, quyết định của trọng tài là có hiệu lực ngay. Giữa 2 bên tranh chấp với nhau, trọng tài sau khi công nhận kết quả thỏa thuận là bên A có nghĩa vụ thanh toán cho bên B, thời gian thanh toán có thể là 10 năm, 20 năm với số tiền khá lớn, như vậy là bên A đang thực hiện nghĩa vụ, mà thực hiện thỏa thuận  này thì bên A có thể ra nước ngoài để làm ăn, kiếm thu nhập về để thực hiện nghĩa vụ. Tôi cho rằng, nếu chiếu theo điều này thì bên A đó không được đi nước ngoài. Tôi cho rằng điều này phạm vi cần gọn lại hơn là bổ sung thêm từ "vi phạm" tức là người nào vi phạm nghĩa vụ chấp hành bản án dân sự, hình sự, kinh tế, quyết định của Ủy ban cạnh tranh qua trọng tài thì người đó mới bị tạm hoãn hoặc không được xuất cảnh. Chứ nếu không có chữ vi phạm mà ta cam kết thực hiện nghĩa vụ mà bây giờ nói rằng không cho người ta đi nước ngoài, tôi cho rằng như vậy nó có cái gì đó ảnh hưởng đến quyền của người xuất cảnh. Ví dụ, như bây giờ hai vợ chồng chia tay, ly hôn tranh chấp tài sản, người chồng cam kết thực hiện nghĩa vụ nuôi con và trả nợ trong thời gian 18 năm, thì bây giờ người ta đi làm ăn nước ngoài mà nói rằng như vậy là đang thực hiện nghĩa vụ thì không được. Tôi cho là cần cân  nhắc lại. Đề nghị bổ sung thêm từ vi phạm nghĩa vụ thì hoãn đi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hoản 5, người đang có nghĩa vụ chấp hành quyết định xử phạt vi phạm hành chính, nghĩa vụ nộp thuế trừ trường hợp có đặt tiền, đặt tài sản hoặc có biện pháp bảo đảm khác để thực hiện nghĩa vụ đó theo quy định của pháp luật. Như vậy, nợ thuế là không được đi nước ngoài. Tôi cho rằng rất đúng. Tuy nhiên, trong thực tế hiện tại đang diễn ra có một số trường hợp người nộp thuế không muốn vi phạm và không biết mình vi phạm, không biết mình nợ thuế, đến khi bước vào làm thủ tục xuất cảnh thì mới biết mình đang còn nợ và số tiền nợ rất thấp, có thể vài trăm nghìn. Tôi nghĩ vấn đề này đề nghị xác định lại, cần có giới hạn khoảng bao nhiêu tiền thì cấm xuất, nhập cảnh. Có trường hợp người ta ký hợp đồng nước ngoài làm thương vụ lớn ở nước ngoài nhưng không biết người ta đang nợ tiền này, thì bây giờ có một hai trăm ngàn thôi, người ta muốn đóng ngay thì cũng không được, phải quay về thuế để làm thủ tục lại. Tôi cho rằng rất ảnh hưởng. Đề nghị cần có quy định thoáng hơn hoặc có mốc xác định để người dân có thể có cơ hội đi xuất cảnh mà không bị hoãn một cách rất đáng tiế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8 khoản 6 có 2 phương án. Phương án 1 là hoãn đi vì lý do ngăn chặn dịch bệnh nguy hiểm lây lan truyền nhiễm. Tôi cho vấn đề này cần xem lại. Có một số trường hợp bị bệnh ra nước ngoài trị bệnh thì mình nói rằng bị lây lan, truyền nhiễm không cho đi, trong khi nước ngoài cho rằng bệnh đó có thể điều trị được. Tôi đề nghị xem xét lại, có thể bỏ phương án này dùng phương án 2, tức là luật khác đã quy định. Cũng trong Điều 28 ở khoản 7 hoãn xuất cảnh với lý do quốc phòng, an ninh. Việc hoãn tạm xuất cảnh là quyền của con người, là quyền công dân mà ghi lý do rất chung chung vì lý do quốc phòng, an ninh. Tôi đề nghị cần phải xác định rõ, cụ thể hoặc bỏ điều này để đảm bảo quyền công dân, quyền con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đóng góp vào Điều 14. Điều 14 là người ra nước ngoài có thời hạn bị mất hộ chiếu có nguyện vọng về nước ngay. Theo quy định của dự thảo là 3 ngày, tôi cho rằng 3 ngày theo thủ tục hành chính ở Việt Nam như vậy là rất nhanh. Nhưng nước ngoài có 2 trường hợp xảy ra, có một số trường hợp ở quốc gia đó không có cơ quan đại diện của mình bên đó thì 3 ngày có sớm hay không? Hoặc cần bổ sung thêm đối với quốc gia không có cơ quan đại diện thì mấy ngày, đề nghị bổ sung thêm. Thực tế có một số trường hợp, những quốc gia gần thì thời gian 3 ngày làm việc thì hơi dài. Tôi đề nghị ngắn gọn hơn, có thể trong 24 tiếng giống như một số quốc gia. Vừa rồi chúng tôi có khảo sát bà Đại sứ của Canada, bà cho rằng đối với công dân của nước bà nếu ra nước ngoài lỡ làm mất sẽ cấp một tờ giấy tạm quay về nước trong vòng 24 tiếng. Do vậy, tôi đề nghị Ban soạn thảo cân nhắc thêm. Nếu được thì một số trường hợp, những nước đơn giản gần chúng ta có thể đi lại dễ dàng. Đề nghị xem xét rút ngắn thời gian hơn, có thể trong 24 tiế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Xuân Hùng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hồ sơ dự án luật, tôi cơ bản nhất trí với dự thảo luật và Báo cáo thẩm tra của Ủy ban Quốc phòng và An ninh. Tôi thấy dự thảo luật đã giải quyết được rất nhiều vấn đề thực tiễn và bảo đảm tính pháp lý của công tác quản lý nhà nước đối với công tác xuất, nhập cảnh của công dân Việt Nam. Đồng thời, tôi cũng thấy phù hợp với Hiến pháp năm 2013 về công dân có quyền tự do đi lại và cư trú trong nước cũng như có quyền ra nước ngoài và từ ngoài về nước. Tuy nhiên, để hoàn thiện dự thảo luật tôi có một số ý kiế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Điều 2, đề nghị Ban soạn thảo nghiên cứu bỏ quy định tại khoản 3 Điều 2 giải thích từ "cửa khẩu". Vì khái niệm cửa khẩu đã được quy định rất đầy đủ ở Luật Biên giới quốc gia. Tôi trích nguyên văn: "cửa khẩu là nơi thực hiện các việc nhập cảnh, xuất cảnh, quá cảnh, xuất khẩu, nhập khẩu và qua lại biên giới quốc gia bao gồm cửa khẩu đường bộ, cửa khẩu đường sắt, cửa khẩu đường thủy nội địa, cửa khẩu đường hàng hải và cửa khẩu đường hàng không". Việc giải thích lại tại khoản 3 dự thảo luật này vừa không đầy đủ vừa không đồng bộ với Luật Biên giới quốc gia, chồng chéo không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ái nhiệm xuất cảnh, nhập cảnh, phần giải thích từ ngữ này được quy định như trên chỉ mới là việc xuất cảnh, nhập cảnh của công dân Việt Nam bằng con đường hợp pháp. Tôi đề nghị giải thích bổ sung với hoạt động xuất nhập cảnh bất hợp pháp của công dân Việt Nam. Thực tế hiện nay nhiều người dân Việt Nam xuất cảnh trái phép, nhiều người Việt Nam nhập cảnh qua nước bằng các đường tiểu ngạch nhất là với láng giềng có đường biên giới quân sự quốc gia. Đồng thời, nếu giải thích vậy sẽ phù hợp với khoản 5 Điều 4 là các hành vi bị cấm vì trong đó quy định xuất cảnh, nhập cảnh trái phép. Tôi đề nghị cơ quan soạn thảo nghiên cứu bổ s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ái niệm hộ chiếu ở khoản 5 Điều 2 và khoản 3 Điều 6 chưa thống nhất. Đề nghị Ban soạn thảo nghiên cứu thêm vì hiện nay quy định hộ chiếu là tài sản thì không thống nhất với quy định tại Điều 105 Bộ luật Dân sự cũng như quy định của Bộ luật Hình sự về đối tượng tác động của tội xâm phạm sở hữu. Nếu quy định hộ chiếu là tài sản thì hành vi chiếm đoạt hộ chiếu có coi là phạm tội xâm phạm sở hữu không? Thực tế xét xử chưa bao giờ chúng ta phải xét xử hành vi chiếm đoạt hộ chiếu người khác về tội xâm phạm sở hữu. Tôi đề nghị Ban soạn thảo nghiên cứu, bảo đảm tính thống nhất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trường hợp cấp hộ chiếu ngoại giao và hộ chiếu công vụ. Tôi ủng hộ phương án quy định cụ thể trường hợp cấp hộ chiếu ngoại giao và hộ chiếu công vụ trong luật vì thực tế áp dụng nghị định của Chính phủ về quy định này thời gian qua không có gì vướng mắc. Mặt khác, các chức danh được cấp hộ chiếu và chức vụ đề nghị cấp các loại hộ chiếu này luôn ổn định, không bị xáo trộn. Hơn nữa, chỉ có quy định cụ thể như vậy mới phù hợp với Điều 14 Hiến pháp năm 2013. Tuy nhiên, đối với các chức danh, chức vụ cần rà soát lại để bảo đảm tính chính xác và sự cần thiết. Theo tôi, cần nghiên cứu bổ sung các trường hợp được cấp hộ chiếu ngoại giao như người làm công tác cơ yếu vì người làm công tác này xuất phát từ nhu cầu bảo vệ an ninh quốc gia hoặc một số chức danh lãnh đạo khác, ví dụ như các đồng chí lãnh đạo của tổ chức liên hiệp các hiệp hội khoa học kỹ thuật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ác trường hợp tạm hoãn xuất, nhập cảnh quy định tại Điều 28. Theo quy định tại khoản 4 Điều 28 người có nghĩa vụ trong vụ án dân sự, kinh tế, hành chính v.v... thuộc diện bị tạm hoãn xuất cảnh. Quy định như vậy tôi thấy không chính xác về mặt ngôn ngữ với pháp luật tố tụng dân sự, tố tụng hành chính, không bảo đảm tính khả thi, có thể xâm phạm quyền công dân; bởi trong các văn bản tố tụng dân sự, tố tụng hành chính chỉ có nguyên đơn, bị đơn, người có quyền lợi, nghĩa vụ liên quan đến vụ án, người làm chứng mà không có người có nghĩa vụ trong vụ án. Nếu quy định như dự thảo luật thì người làm chứng trong các vụ án dân sự, kinh tế, hành chính cũng thuộc diện bị tạm hoãn xuất cảnh. Bên cạnh đó, dễ bị diễn giải theo ý chủ quan và lạm dụng trong việc xác định nguyên nhân tạm hoãn xuất cảnh, có thể ảnh hưởng đến quyền và lợi ích hợp pháp của công dân theo quy định của Hiến pháp năm 2013. Còn một số quy định, trường hợp chưa được rõ ràng như trường hợp người có nghĩa vụ trong vụ án về kinh tế, hành chính tại khoản 4 người đang có nghĩa vụ chấp hành quyết định xử phạt vi phạm hành chính, nghĩa vụ nộp thuế khoản 5, vì lý do quốc phòng an ninh khoản 7; đề nghị nghiên cứu bổ sung các trường hợp bị tạm xuất cảnh để phòng ngừa, ngăn chặn việc công dân thuộc diện trốn tránh thực hiện nghĩa vụ của Nhà nước. Ví dụ, trốn tránh nghĩa vụ quân sự, nghĩa vụ tham gia công an nhân dân. Do đó, tôi đề nghị cơ quan soạn thảo nghiên cứu kỹ lưỡng và có các quy định bổ sung để tránh bị lạm dụng, lợi dụng, nhất là những quy định liên quan đến các vụ việc, vụ án dân sự, trách nhiệm và nghĩa vụ của công dân trong thực hiện pháp luật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iên quan đến vấn đề xuất cảnh, nhập cảnh của công dân nước ngoài qua cửa khẩu Việt Nam. Năm 2017, Ủy ban Thường vụ Quốc hội đã ban hành nghị quyết về việc cấp thị thực điện tử cho công dân nước ngoài. Nghị quyết được thực hiện trong hai năm 2017, 2018 và vừa được kéo dài đến hết năm 2020. Như vậy, đến hết thời hiệu này chưa hết thời gian thí điểm và chưa có tổng kết đánh giá; tôi đề nghị Chính phủ có kế hoạch tổng kết và xác định lộ trình để đề xuất với Quốc hội đưa Luật Xuất cảnh, nhập cảnh của công dân nước ngoài, bảo đảm đồng bộ pháp luật và hội nhập quốc tế.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La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Xuất cảnh, nhập cảnh của công dân Việt Nam, tôi xin có ý kiến đóng góp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với Tờ trình dự thảo Luật Xuất cảnh, nhập cảnh của công dân Việt Nam Chính phủ trình Quốc hội tại kỳ họp này. Qua nghiên cứu tôi thấy dự thảo luật có nhiều điểm mới, hướng tới phục vụ và tạo điều kiện thuận lợi cho người dân, cụ thể hóa các quyền tự do đi lại của công dân đã được khẳng định trong Hiến pháp  năm 2013. Một  trong những điểm mới là hộ chiếu có gắn chip điện tử và kiểm soát nhập cảnh bằng cổng kiểm soát tự động, đây là vấn đề mới của Việt Nam nhưng phù hợp với sự phát triển chung của thế giới. Về hộ chiếu có gắn chip điện tử tại Điều 2, Điều 6 và cổng kiểm soát xuất, nhập cảnh tự động tại Điều 27 tôi thấy hiện nay có trên 120 quốc gia sản xuất và phát hành hộ chiếu điện tử tại khu vực Đông Nam Á, còn Việt Nam và Mianma chưa sản xuất và sử dụng hộ chiếu điện tử. Đây là xu thế toàn cầu được Tổ chức Hàng không dân dụng quốc tế khuyến khích sử dụng hộ chiếu điện tử. Do đó, trong dự thảo luật quy định về hộ chiếu điện tử và kiểm soát xuất, nhập cảnh bằng cổng kiểm soát tự động là rất cần thiết, tạo hành lang pháp lý cho sản xuất phát hành loại hộ chiếu này, góp phần nâng tầm giá trị cuốn hộ chiếu Việt Nam và áp dụng công nghệ tiên tiến trong kiểm soát xuất, nhập cả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mục đích phát hành hộ chiếu điện tử nhằm tăng tính xác thực hộ chiếu, chống nguy cơ làm giả, thực tế hiện nay các nước trên thế giới đối mặt với tình trạng gia tăng sử dụng hộ chiếu và các loại giấy tờ xuất, nhập cảnh giả để hoạt động vi phạm pháp luật như: buôn lậu, di cư bất hợp pháp. Do đó, việc phát hành hộ chiếu điện tử là một trong những biện pháp hiệu quả nhằm tăng cường và bảo đảm an ninh, an toàn, mặt khác chip điện tử trong hộ chiếu tích hợp đầy đủ các dữ liệu về nhân thân và đặc điểm sinh trắc học của người sử dụng lên hộ chiếu điện tử, có thể thay thế giấy tờ tùy thân. Và việc sử dụng hộ chiếu điện tử cũng giúp cho công tác kiểm soát xuất, nhập cảnh tại cửa khẩu nhanh hơn, chính xác hơn khi áp dụng việc kiểm soát bằng hệ thống kiểm soát tự động. Việc kiểm soát xuất, nhập cảnh bằng cổng kiểm soát tự động sẽ rút ngắn thời gian làm thủ tục, giảm thời gian xếp hàng làm thủ tục, tránh tình trạng ùn ứ tại các bục kiểm soát, đáp ứng nhu cầu đi lại ngày càng tăng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hiện nay một số người thường xuyên đi nước ngoài mặc dù hộ chiếu còn thời hạn sử dụng thậm chí còn nhiều năm nhưng hết trang để đóng dấu kiểm chứng phải thay hộ chiếu mới với số hộ chiếu mới gây bất tiện trong giao dịch, sử dụng, nhất là hộ chiếu có thị thực còn thời hạn của nước ngoài. Do đó, khi sử dụng hộ chiếu điện tử và kiểm soát bằng cổng kiểm soát tự động rất thuận tiện, thay việc đóng dấu vào các trang hộ chiếu bằng việc đóng dấu trong hệ thống dữ liệu của cơ quan kiểm soát xuất, nhập cảnh. Người thường xuyên có hoạt động xuất cảnh, nhập cảnh không phải lo ngại việc thay đổi hộ chiếu vì hết trang đóng dấu kiểm chứng như hiện nay. Mặt khác, hệ thống công kiểm soát tự động ngày càng được nhiều nước sử dụng trong kiểm soát xuất, nhập cảnh bảo đảm nhanh chóng, thuận lợi cho hành kh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quy định công dân từ đủ 14 tuổi trở lên có quyền lựa chọn cấp hộ chiếu phổ thông có gắn chip điện từ hoặc hộ chiếu phổ thông không gắn chip điện tử. Quy định này đảm bảo quyền tự do của công dân và phù hợp thói quen, sở thích và điều kiện kinh tế từng người. Tuy nhiên, để người dân hiểu rõ và sử dụng tiện ích của hộ chiếu điện tử thì cơ quan chức năng phải tăng cường tuyên truyền, phổ biến pháp luật, nhất là khuyến cáo của nhiều nước tạo điều kiện thuận lợi trong việc cấp thị thực cho người sử dụng hộ chiếu điện tử. Do tiện ích của việc quản lý dữ liệu về nhân thân của người sử dụng đầy đủ, chính xác trong việc kiểm soát xuất, nhập cảnh. Chính phủ đã phê duyệt đề án sản xuất và phát hành hộ chiếu điện tử nên cần đẩy nhanh tiến độ xây dựng đề án để khi luật được thông qua phát hành được hộ chiếu điện tử vì hộ chiếu này được xác định là tài sản quốc gia nên tôi đề nghị Chính phủ cần chỉ đạo, tập trung đầu tư, nghiên cứu ứng dụng công nghệ tiên tiến trong sản xuất và phát hành hộ chiếu để nâng cao chất lượng, độ bền đẹp và tính bảo an của hộ chiế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quy định hộ chiếu còn thời hạn có giá trị thay thế căn cước công dân, chứng minh nhân dân tại khoản 3 Điều 6 rất tiện ích trong quá trình giao dịch dân sự, kinh tế, hành chính v.v... của người dân. Với các điểm nêu trên, tôi nhất trí với tờ trình của Chính phủ và dự án luật để cụ thể hóa các quyền tự do xuất, nhập cảnh của công dân thep quy định của Hiến pháp, bảo đảm tính tương thích, đồng bộ của hệ thống pháp luật, tạo hành lang pháp lý cho việc ứng dụng khoa học, công nghệ tiên tiến trong hoạt động quản lý xuất, nhập cảnh của công dân Việt Nam.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iện hội nhập kinh tế quốc tế giao thương ngày càng cao thì nhu cầu công tác, học tập, du lịch, chữa bệnh v.v... của công dân Việt Nam sang các nước ngày càng nhiều. Năm 2014, Quốc hội đã ban hành Luật Nhập cảnh, xuất cảnh, quá cảnh, cư trú của người nước ngoài tại Việt Nam. Tức là hoạt động xuất cảnh, nhập cảnh của người nước ngoài đã được điều chỉnh bằng văn bản quy phạm pháp luật. Trong đó, cũng với hoạt động này nhưng đối tượng là công dân Việt Nam lại chủ yếu quy định ở văn bản dưới luật là chưa phù hợp. Do đó, việc xây dựng và ban hành luật là cần thiết. Hiện nay, đã có ít nhất 82 nước trên thế giới và 28 nước thuộc liên minh châu Âu từ năm 2017 đã chuyển sang dùng hộ chiếu điện tử, nghĩa là hơn một nửa số nước đã sử dụng hộ chiếu công nghệ cao trong đó có cả nước láng giềng với chứng ta như Lào và Campuchia. Như vậy, việc ban hành luật còn đáp ứng yêu cầu về đẩy mạnh ứng dụng công nghệ vào quản lý hoạt động xuất cảnh, nhập cảnh với xu hướng quản lý xuất cảnh, nhập cảnh của thế giới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ồ sơ dự án luật, tôi đánh giá cao cơ quan soạn thảo, cơ quan chủ trì thẩm tra đã xây dựng và hoàn thiện hồ sơ dự án luật đảm bảo chất lượng, trình Quốc hội đúng tiến độ. Tuy nhiên, hồ sơ có 4 dự thảo Nghị định kèm theo chỉ có 1 dự thảo Nghị định quy định khá chi tiết, 3 dự thảo nghị định còn lại nội dung khá sơ sài. Đề nghị các cơ quan soạn thảo hoàn thiện thêm các dự thảo Nghị định này để khi luật được thông qua có hiệu lực thi hành thì áp dụng được ngay. Một số đóng góp cho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ột số hành vi bị nghiêm cấm thể hiện ở Điều 4, tôi cơ bản tán thành với các quy định về hành vi bị cấm. Tuy nhiên, Điều 4 đang để bị lẫn lộn giữa hành vi bị nghiêm cấm áp dụng đối với cơ quan, tổ chức, cá nhân thực thi nhiệm vụ quản lý xuất cảnh, nhập cảnh với hành vi bị nghiêm cấm đối với các cơ quan, tổ chức, cá nhân chịu sự quản lý xuất cảnh, nhập cảnh. Do đó, tôi đề nghị tách thành hai khoản trong điều này hoặc tách thành hai điều riêng cho hai nhóm đối tượng làm công tác quản lý xuất, nhập cảnh và đối tượng chịu sự quản lý xuất cảnh, nhập cảnh. Đồng thời rà soát, bổ sung các quy định cấm cho nhóm quản lý, cho nhóm xuất cảnh, nhập cảnh để tránh việc gây khó khăn cho quá trình làm thủ tục xuất cảnh, nhập cảnh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ời hạn của giấy tờ xuất nhập cảnh thể hiện ở khoản 2 Điều 7 quy định thời hạn của hộ chiếu phổ thông. Theo quy định của dự thảo luật, hộ chiếu phổ thông cấp cho 3 đối tượng: người từ đủ 14 tuổi trở lên, người chưa đủ 14 tuổi và các trường hợp quy định tại Điều 14 của luật và đều được quy định về thời hạn. Tuy nhiên, điểm d khoản này quy định hộ chiếu phổ thông không được gia hạn thì có được quy định ngày áp dụng cho cả ba nhóm đối tượng này không, trường hợp nào cần được gia hạn. Do đó, quy định rõ hộ chiếu phổ thông nào không được gia hạn tại khoản này nếu như có sự khá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hộ chiếu ngoại giao, hộ chiếu công vụ thể hiện ở mục I Chương III của dự thảo luật, tôi tán thành với phương án hai đó là chỉ quy định những nguyên tắc chung và giao cho Chính phủ quy định chi tiết, bởi lẽ quy định quá chi tiết như dự thảo luật sẽ dẫn đến thực tiễn thay đổi sẽ phải sửa luật. Ngoài ra, việc quy định đối tượng được cấp hộ chiếu ngoại giao quá cụ thể thì một số đúng với thể chế chính trị của nước ta nhưng sẽ không phù hợp với thông lệ quốc tế. Vì vậy, đề nghị cơ quan soạn thảo nghiên cứu, tham khảo thêm quy định của một số nước trên thế giới về quy định cấp hộ chiếu ngoại giao, hộ chiếu công vụ và thể hiện trong nghị định. Bên cạnh đó, đề nghị đưa các quy phạm được thể hiện ở phương án 1 vào dự thảo nghị định, quy định đối tượng, cơ quan có thẩm quyền quyết định cử cho phép người được cấp gia hạn hộ chiếu ngoại giao, hộ chiếu công vụ. Dự thảo nghị định này mới chỉ dừng lại ở đề cương, còn sơ sài, trong khi đó quy định ở dự thảo luật lại khá chi t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ác trường hợp bị tạm hoãn xuất cảnh thể hiện ở Điều 28, tôi tán thành với phương án 1 của khoản 6 điều này, mặc dù pháp lệnh chuyên ngành về phòng, chống bệnh truyền nhiễm đã điều chỉnh việc hạn chế đi lại của công dân trong trường hợp bị nhiễm bệnh. Tuy nhiên, phương án 1 tạm hoãn xuất cảnh vì lý do ngăn chặn dịch bệnh nguy hiểm lây lan, truyền nhiễm mới chỉ dừng lại ở tính nguyên tắc. Vì vậy, quy định tại điều này cũng cần tạo cơ sở pháp lý tốt hơn cho việc triển khai trong hoạt động xuất, nhập cảnh. Liên quan đến khoản 6 điều này thì tại Điều 29 khoản 4 đề nghị chọn phương án 1 để đảm bảo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rách nhiệm quản lý xuất cảnh, nhập cảnh của công dân Việt Nam, các quy định tại Điều 34, 36 còn khá chung chung, chưa khoanh vùng rõ phạm vi xuất cảnh, nhập cảnh mà các bộ, ngành có trách nhiệm thực hiện, tại khoản 1 Điều 34 và Điều 36, dự thảo luật chưa cụ thể được, Bộ Ngoại giao cần phối hợp những gì với Bộ Công an, Bộ Quốc phòng, quản lý nhà nước trong xuất cảnh, nhập cảnh ở những nội dung nào, những đối tượng nào. Tương tự, Bộ Quốc phòng có trách nhiệm với Bộ Công an, Bộ Ngoại giao, quản lý nội dung xuất cảnh, nhập cảnh nào do mình chủ trì. Do đó, đề nghị cơ quan soạn thảo rà soát, tách bạch thành từng lĩnh vực chủ trì quản lý của các bộ có liên quan đến xuất cảnh, nhập cảnh để quy định chi tiết hơn trong dự thảo luật như Bộ Ngoại giao phối hợp với Bộ Công an, Bộ Quốc phòng quản lý nhà nước về xuất cảnh và nhập cảnh của công dân Việt Nam thể hiện ở khoản 1 Điều 34 hay là Bộ Quốc phòng phối hợp với Bộ Công an, Bộ Ngoại giao thực hiện quản lý nhà nước về xuất cảnh và nhập cảnh của công dân Việt Nam thể hiện ở khoản 1 Điều 3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khác, về xuất cảnh, nhập cảnh của công dân Việt Nam. Tuy nhiên, có chỗ thể hiện đầy đủ cụm từ "công dân Việt Nam" nhưng có quy phạm thì chỉ ghi mỗi chữ công dân, ví dụ ngay tại Điều 2 các khoản 1, 2, 3, 6, 9 thì dùng cụm từ "công dân Việt Nam" nhưng ở khoản 4, 5 điều này hay khoản 2 Điều 3, Điều 32, khoản 1 Điều 37, khoản 2 Điều 38 v.v... lại chỉ dùng từ "công dân". Do đó, đề nghị rà soát để thống nhất sử dụng cụm từ "công dân Việt Nam" trong toàn bộ dự thảo luật. Đề nghị rà soát thêm với các Luật Cơ quan đại diện nước Cộng hòa xã hội chủ nghĩa Việt Nam ở nước ngoài và các luật khác có liên quan để đảm bảo tính thống nhất trong hệ thống pháp luật.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ư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ồng tình với việc ban hành luật này. Để hoàn thiện dự án luật, tôi xin có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phạm vi điều chỉnh. Tôi đề nghị luật này cần mở rộng hơn phạm vi điều chỉnh, không chỉ riêng xuất, nhập cảnh ra khỏi biên giới mà cũng phải điều chỉnh để vấn đề quản lý điều hành cũng như trách nhiệm của công dân Việt Nam và các cơ quan quản lý khi công dân Việt Nam ở nước ngoài. Liên quan đến đề nghị này, chúng tôi đề nghị trong Điều 4 các hành vi bị cấm, cũng đề nghị công dân Việt Nam khi ra nước ngoài cũng phải cấm vi phạm luật pháp, phong tục tập quán của nước sở tại, phải cấm xâm nhập bất hợp pháp biên giới lãnh hải của nước ngoài, tránh trường hợp chúng ta xâm phạm biên giới đánh cá. Hàng năm, hàng trăm công dân Việt Nam mình bị bắt giữ, Chính phủ phải thương lượng để đưa công dân về nước, EU cũng phạt thẻ vàng khi cấm đánh bắt cá. Khi công dân Việt Nam ra nước ngoài, cũng cấm không được có những xâm phạm không chỉ luật pháp mà còn phong tục tập quán, mất vệ sinh, vô văn hóa, những hành vi ở nước ngoài. Ở nước ngoài vấn đề vệ sinh rất quan trọng. Văn hóa bắt đầu từ đâu? Văn hóa bắt đầu từ sạch và đẹp. Cho nên công dân Việt Nam ra nước ngoài cũng phải có hành vi nghiêm cấ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quyền và nghĩa vụ của công dân. Tôi đề nghị ngoài việc công dân có quyền trong luật đã quy định, đề nghị công dân cũng có quyền phải được nhà nước Việt Nam bảo hộ quyền hợp pháp của công dân ra nước ngoài. Các nước khác quy định rất rõ và cụ thể vấn đề trách nhiệm bảo hộ của nhà nước khi công dân ra nước ngoài thì chúng ta phải quy định rất cụ thể vấn đề này. Có trường hợp sức khỏe, nhân phẩm, danh dự của công dân Việt Nam ở nước ngoài cũng bị ảnh hưởng, có một nước tôi không tiện nêu ra ở đây là khi công dân Việt Nam nhập cảnh vào nước họ thì bị xếp hàng ở một khu vực khác, hình ảnh rất phản cảm. Rất mong các cơ quan có liên quan, nhất là Bộ Ngoại giao phải bảo hộ quyền của công dân ở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ấn đề quyền, chúng tôi thấy nghĩa vụ của công dân, tức là khi công dân ra nước ngoài thì nghĩa vụ cũng phải nói rõ trong luật. Tức là phải tuân thủ luật pháp nước sở tại, những quy định của nhà nước Việt Nam đối với công dân Việt Nam, ở nước ngoài cũng phải giữ gìn hình ảnh, bản sắc văn hóa của người Việt Nam. Mỗi một công dân cũng phải là một đại sứ du lịch, có trách nhiệm tuyên truyền, quảng bá, giới thiệu đất nước, văn hóa, con người Việt Nam. Cũng phải có trách nhiệm nâng cao hình ảnh, vị thế của người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nghĩa vụ, tôi có một đề xuất mong muốn được Quốc hội cũng như cơ quan soạn thảo nghiên cứu, xem xét. Một số nước đã áp dụng chính sách visa và phí xuất nhập cảnh để điều chỉnh việc xuất, nhập cảnh của công dân, có nước không khuyến khích công dân xuất cảnh thì người ta áp dụng thuế hoặc phí. Ví dụ, năm ngoái Quốc hội Nhật Bản đã ban hành đạo luật áp dụng từ ngày 07 tháng giêng năm 2019, tức là mỗi công dân Nhật Bản khi ra nước ngoài thì phải đóng một phí gọi là phí chia tay hay gọi là phí du lịch là 1000 yên/người khoảng 9,3 đô la. Phí này người ta sử dụng để thực hiện một số dự án nhằm phát triển ngành công nghiệp không khói của Nhật Bản cũng như Chính phủ Nhật Bản dự kiến hàng năm sẽ thu được 400 triệu đô la để hoàn thiện việc xuất, nhập cảnh cho công dân được tốt hơn. Cũng như việc xây dựng hạ tầng giao thông du lịch ở một số vùng còn khó khăn và thực hiện một số chính sách khác. Vì vậy, tôi có một suy nghĩ nên chăng Việt Nam cũng giống một số nước là khi công dân ra nước ngoài thì có trách nhiệm đóng góp một khoản tiền gọi là phí chia tay. Ta dùng số tiền này khoảng 3-5 đô la/người khi xuất cảnh, ta dùng số tiền đó trích một phần cho các cơ quan ngoại giao dùng để có kinh phí bảo hộ công dân Việt Nam, hỗ trợ công dân khi công dân Việt Nam ra nước ngoài gặp khó khăn; một phần để cơ quan xuất nhập cảnh Việt Nam đầu tư nâng cấp máy móc kỹ thuật cũng như những việc khác để đảm bảo cho việc công dân Việt Nam xuất cảnh được tốt hơn, được chu đáo hơn, thân thiện hơn và hoàn thiện hơn, các chiến sỹ khi công dân xuất, nhập cảnh thì tươi cười vui vẻ, ân cần hơn với công dân. Một phần nữa cho vào quỹ để xúc tiến phát triển du lịch, giúp cho quảng bá và đẩy mạnh du lịch nước nhà. Tôi đề nghị cơ quan soạn thảo nghiên cứu, học hỏi các nước để chúng ta có nguồn lực góp phần bảo hộ công dân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ấy ý kiến liên quan đến quyền và nghĩa vụ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về ý kiến cấp hộ chiếu ngoại giao, hộ chiếu công vụ, tôi thống nhất với phương án 1. Còn một vài ý kiến khác vì thời gian không còn nên tôi xin gửi lại cho Ban soạn thảo sau.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ậu Quân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đồng tình và nhất trí cao với Tờ trình của Chính phủ và xin tham gia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phải ban hành Luật Xuất cảnh, nhập cảnh của công dân Việt Nam. Tôi thấy rất cần thiết, với mấy lý do. Hiện nay trong xu thế hội nhập của chúng ta thì nhu cầu xuất cảnh, nhập cảnh của công dân Việt Nam ra nước ngoài ngày càng tăng, chính điều này gây áp lực rất lớn cho công tác giải quyết xuất, nhập cảnh. Tuy nhiên, trên thực tế hiện nay, việc giải quyết thủ tục xuất, nhập cảnh cho công dân Việt Nam chúng ta vẫn đang thực hiện theo các quy định cũ gồm 2 nghị định và 9 thông tư hướng dẫn, trong đó có rất nhiều văn bản cũ cách đây hàng chục năm, còn nhiều thủ tục rườm rà, bất cập làm cho người dân vẫn còn có ý kiến phàn nàn. Chính vì vậy, rất cần thiết chúng ta phải ban hành một bộ luật mới về xuất cảnh, nhập cảnh của công dân Việt Nam để điều chỉnh các hoạt độ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nghiên cứu tôi thấy dự án luật này đã cơ bản cụ thể hóa quyền con người, quyền công dân, phù hợp với Hiến pháp năm 2013 và đảm bảo tính đồng bộ, tương thích với hệ thống pháp luật hiện hành của chúng ta và những điều ước quốc tế mà Việt Nam là thành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thấy dự án này cơ bản đã đáp ứng được các yêu cầu cải cách rất mạnh mẽ về thủ tục hành chính theo quy định của Chính phủ, đã đạt được ở cấp độ 3 và một số thủ tục đạt cấp độ 4, quy định rất rõ, rất cụ thể về các hành vi bị cấm cũng như quyền, nghĩa vụ của công dân trong các hoạt động xuất, nhập cả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dự án luật đã có một số quy định tạo hành lang pháp lý cho việc trang bị và ứg dụng khoa học, công nghệ tiên tiến trong công tác quản lý xuất, nhập cảnh nói chung và giải quyết các thủ tục quản lý xuất, nhập cảnh cho công dân Việt Nam nói riêng. Điều này cũng phù hợp với xu thế chung của thế giới và khu v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4 lý do như trên, chúng tôi khẳng định rất cần thiết để ban hành Luật Xuất cảnh, nhập cảnh của công dâ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mới của dự án luật này so với các quy định hiện hành, chúng tôi đồng tình với đại biểu Lan đoàn Bắc Giang, đại biểu Thắng đoàn Vĩnh Long cũng như đại biểu phát biểu trước tôi có thể nói đối với các quy định về thủ tục xuất, nhập cảnh của công dân Việt Nam. Chúng tôi thấy dự án luật cũng đề cập đến khá nhiều quy định nhằm đơn giản hóa và tạo điều kiện thuận lợicho người dân thể hiện ở một số quy định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ủ tục làm cuốn hộ chiếu quy định tại Điều 9,10 và 12 cũng đã đơn giản hóa tối đa, không thể đơn giản hơn. Người dân chỉ cần một tờ khai, khai qua mạng hoặc theo mẫu kèm theo 2 ảnh và căn cước công dân là chúng ta làm được hộ chiếu. Đối với những người làm thủ tục lần đầu nếu có căn cước công dân hoàn toàn có thể lựa chọn nơi làm hộ chiếu và trong một số trường hợp nhân đạo và khẩn cấp thì công dân cũng có thể đề nghị cấp hộ chiếu lần đầu ngay tại cơ quan quản lý xuất, nhập cảnh của Bộ Công an. Việc cấp hộ chiếu từ lần 2 công dân có quyền lựa chọn nơi làm hộ chiếu ở bất cứ địa phương nào mà họ cảm thấy thuận tiện nhất, không đặt vấn đề hộ chiếu còn hạn hay hết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ũ trước đây hộ chiếu hết hạn 1 ngày chúng ta yêu cầu công dân đó về nơi đăng ký thường trú hoặc nơi đăng ký tạm trú dài hạn, theo quy định của dự án luật này thì công dân có quyền lựa chọn cấp hộ chiếu gắn chip điện tử hoặc không gắn chip điện tử so với các nước không mới nhưng với chúng ta hoàn toàn mới. Công dân có quyền chọn nơi tiếp nhận hộ chiếu và hình thức nhận hộ chiếu, nơi nào thuận tiện nhất thì công dân có quyền yêu cầu, có thể yêu cầu nhận trực tiếp tại cơ quan quản lý xuất, nhập cảnh hoặc tại nhà riêng. Dự án này cũng quy định khôi phục giá trị hộ chiếu, đây là điểm mới so với quy định cũ và tạo điều kiện thuận lợi nhất cho người dân khi dùng hộ chiếu này giao dịch trong các hoạt động dân sự, hành chính và kinh tế, đặc biệt là trong trường hợp hộ chiếu còn thị thực của nước ngoài có thời hạn. Đây là một số vấn đề tôi cho rằng cũng là quy định rất mới, thực sự đây là bước cải tiến rất mạnh mẽ về thủ tục hành chính và tiến bộ hơn so với nhiều nước trong quy định về giải quyết thủ tục xuất nhập cả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trường hợp cấp hộ chiếu ngoại giao, hộ chiếu công vụ quy định tại Điều 8 và Điều 10, chúng tôi đề nghị chọn phương án 2 là giao cho Chính phủ quy định cụ thể. Trong dự án luật này chúng ta chỉ quy định những vấn đề có tính nguyên tắc. Hiện nay chúng ta đang cải cách bộ máy hành chính, tinh gọn, hiệu lực, hiệu quả nên có sự thay đổi nhất định về cơ cấu tổ chức bộ máy hệ thống chính tr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ạ tầng chữ ký số quy định tại Điều 2 và 33 đề nghị bổ sung rõ hạ tầng chữ ký số về thủ tục xuất, nhập cảnh. Điều này phân biệt hạ tầng chữ ký do Ban Cơ yếu Chính phủ và nên đặt hạ tầng này ở Bộ Công an đảm bảo giải quyết thủ tục hành chính mà còn giải quyết một số vấn đề có liên quan đến nghiệp vụ của bên an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về chất lượng hộ chiếu, qua trao đổi so với một số nước hiện nay chất lượng hộ chiếu chúng ta còn thấp và chưa phải một cuốn hộ chiếu đẹp, có chất lượng cao. Hiện nay, hộ chiếu có giá trị 10 năm nhưng chỉ khoảng 3 năm trở ra là hộ chiếu bị hỏng, màng bảo vệ an ninh có thể bị bong, giấy có thể bị rách và độ bảo an chưa cao nên có thể bị làm giả. Vì vậy, chúng tôi đề nghị để có cuốn hộ chiếu đẹp xứng tầm là tài sản quốc gia, đảm bảo ngang tầm các nước trong khu vực, đề nghị Thủ tướng Chính phủ chỉ đạo để chúng ta có hành lang pháp lý để ứng dụng công nghệ tiên tiến trong sản xuất và phát hành hộ chiếu điện tử.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Nguyệt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ôi hoàn toàn đồng ý sự cần thiết ban hành Luật Xuất cảnh, nhập cảnh của công dân Việt Nam. Tôi đánh giá dự thảo luật có nhiều điểm mới so với quy định hiện hành. Ví dụ, như quy định rõ hơn về quyền và nghĩa vụ của công dân. Quy định về đơn giản hóa các thủ tục đề nghị cấp hộ chiếu, tạo điều kiện thuận lợi cho người dân, loại bỏ thủ tục rườm tà gây phiền hà, sách nhiễu cho dân. Đồng thời, bổ sung quy định nảy sinh trong thực tiễn, góp phần nâng cao giá trị pháp lý đối với hoạt động quản lý nhà nước về xuất nhập cảnh, giữ vững an ninh quốc gia và trật tự an toàn xã hội trong tình hình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cụ thể trong dự án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ái niệm hộ chiếu có gắn chip điện tử. Hộ chiếu có gắn chip điện tử còn gọi là hộ chiếu sinh trắc học, hộ chiếu kỹ thuật số, hộ chiếu điện tử là một dạng hộ chiếu truyền thống có gắn một chip điện tử, chip điện tử ngoài lưu trữ thông tin cá nhân, như họ tên, quốc tịch, ngày tháng năm sinh, giới tính, số hộ chiếu v.v... thì còn lưu trữ thông tin sinh trắc học, có thể dùng để xác nhận danh tính của người sử dụng hộ chiếu; ví dụ như nhận dạng khuôn mặt, nhận dạng dấu vân tay, nhận dạng mống mắt. Toàn bộ dữ liệu thông tin cá nhân, dữ liệu liệu sinh trắc của người được cấp hộ chiếu được lưu trữ trong thẻ sẽ được mã hóa ký số để bảo đảm an toàn, xác thực và bảo mật theo tiêu chuẩn của tổ chức hàng không dân dụng. Từ căn cứ nêu trên, tôi đề nghị bổ sung vào Điều 2 giải thích làm rõ cụm từ "hộ chiếu có gắn chip điện tử". Bởi đây là khái niệm mới, chưa được quy định tại các văn bản quy phạm pháp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sở dữ liệu quốc gia về xuất cảnh, nhập cảnh của công dân Việt Nam. Quy định tại Điều 2, Điều 3, từ Điều 33 đến Điều 36 của dự thảo luật. Có thể thấy hồ sơ dự án luật đã phân tích, đánh giá xây dựng việc đưa vào vận hành, khai thác và chia sẻ cơ sở dữ liệu quốc gia về xuất cảnh, nhập cảnh của công dân Việt Nam là cần thiết và có tính khả thi rất cao. Việc kết nối chia sẻ dữ liệu của cơ sở dữ liệu quốc gia về xuất cảnh, nhập cảnh của công dân Việt Nam được đặt tại Bộ Công an, tôi cho rằng rất hợp lý và an toàn, có độ bảo mật cao. Quy định này phù hợp bở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ơ sở dữ liệu quốc gia về xuất cảnh, nhập cảnh của công dân Việt Nam là tập hợp thông tin về nhân thân của người được cấp hộ chiếu, quá trình xuất cảnh, nhập cảnh, các hành vi vi phạm pháp luật của người có số hóa lưu trữ quản lý bằng cơ sở hạ tầng thông tin được kết nối với cơ sở dữ liệu quốc gia về dân cư, căn cước công dân được kết nối chia sẻ với các bộ, ngành liên quan và Chính phủ điện tử góp phận nâng cao hiệu quả quản lý dân cư và quản lý về con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quy định trong luật về trách nhiệm của các bộ, ngành liên quan cung cấp thông tin xuất cảnh, nhập cảnh và cơ sở dữ liệu quốc gia về xuất cảnh, nhập cảnh của công dân và quyền truy cập khai thác các thông tin trong cơ sở dữ liệu để phục vụ  việc cấp phát giấy tờ về xuất nhập cảnh, kiểm soát xuất, nhập cảnh tại các cửa khẩu, góp phần cải cách thủ tục hành chính, thực hiện mục tiêu của Chính phủ điện tử, giảm sách nhiễu phiền hà cho nhân dân, tránh tình trạng phân quyền cục bộ và bất cập trong chia sẻ thông tin liên quan tới công dân. Với quan điểm là những thông tin gì mà các cơ quan nhà nước đã có thì sẽ không yêu cầu người dân phải cung cấp thêm, nhằm đơn giản hóa khi làm các thủ tục hành chính, vừa tạo thuận lợi cho các cơ quan chức năng giải quyết nhanh chóng nhu cầu cấp giấy tờ xuất, nhập cảnh của công dân, đồng thời chủ động làm tốt công tác kiểm soát xuất cảnh, nhập cảnh tại các cửa khẩu và phòng chống phát hiện, xử lý các hành vi vi phạm về xuất, nhập cả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báo cáo của Chính phủ cũng nêu rõ từ năm 1993 đến nay, Chính phủ đã chỉ đạo Bộ Công an chủ trì, phối hợp với các bộ, ngành liên quan thực hiện việc thu thập, lưu trữ, quản lý, chia sẻ dữ liệu về xuất cảnh, nhập cảnh; đầu tư, trang bị phương tiện kỹ thuật; đào tạo, bồi dưỡng đội ngũ kỹ sư chuyên trách để quản lý vận hành, bảo trì hệ thống, đáp ứng các yêu cầu về phòng, chống các loại tội phạm và các yêu cầu nghiệp vụ của lực lượng công an. Mặt khác, theo quyết định của Thủ tướng Chính phủ thì cơ sở dữ liệu quốc gia về xuất, nhập cảnh của công dân Việt Nam được đặt duy nhất tại Bộ Công an, mọi dữ liệu liên quan đến xuất, nhập cảnh của công dân Việt Nam sẽ được ghi nhận thông qua bộ phần mềm chung dùng cho Bộ Công an, Bộ Ngoại giao, Bộ Quốc phòng. Tôi thấy quy định như vậy là hợp lý vì Bộ Công an có chức năng là cơ quan quản lý nhà nước về xuất, nhập cảnh. Hiện nay, việc tiếp nhận, trao đổi dữ liệu được duy trì thường xuyên, thông suốt, thuận lợi giữa các đơn vị liên quan của Bộ Công an, Bộ Ngoại giao và Bộ Quốc phòng; có thể kết nối với Chính phủ điện tử cũng như các bộ, ngành, địa phương có yêu cầu khai thác và chia sẻ dữ liệ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ại khoản 3 Điều 8 của dự thảo luật có quy định vợ, chồng, con dưới 18 tuổi của những người quy định tại khoản 1 Điều 8 đi cùng theo hành trình công tác sẽ được xem xét cấp hộ chiếu ngoại giao, hộ chiếu công vụ phù hợp. Tôi nhận thấy, nếu đối tượng thuộc khoản 1 Điều 8 đi theo hành trình công tác dài ngày như theo nhiệm kỳ thì không có vấn đề gì, còn đối với các hành trình công tác ít ngày thì cần xem xét lại, việc quy định như trên có lẽ không khả thi trên thực tế. Do đó, tôi đề nghị Ban soạn thảo cần nghiên cứu thêm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về văn bản quy định chi tiết hướng dẫn thi hành luật. Qua nghiên cứu hồ sơ dự án luật và đặc biệt là rà soát các quy định trong các điều, khoản, điểm của dự án luật, tôi nhận thấy các văn bản quy định chi tiết dưới đây không được giao chi tiết,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nghị định quy định việc kiểm soát nhập cảnh đối với người đi trên các phương tiện quốc phòng, an ninh để thực hiện nhiệm vụ kiểm soát xuất, nhập cảnh bằng các cổng kiểm soát tự động. Dự thảo nghị định quy định về cơ sở dữ liệu quốc gia về xuất cảnh, nhập cảnh của công dân, hạ tầng dữ liệu số và dịch vụ công trực tuyến phục vụ cấp, quản lý, kiểm soát hộ chiếu của công dân Việt Nam. Dự thảo thông tư của Bộ Công an quy định về mẫu hộ chiếu và giấy tờ có liên quan đến xuất cảnh, nhập cảnh của công dâ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bảo đảm thực hiện đúng quy định của Luật Ban hành văn bản quy phạm pháp luật năm 2015 đề nghị bổ sung vào dự thảo luật giao cho cơ quan có thẩm quyền xây dựng, ban hành những văn bản quy định chi tiết liên quan đến các nội dung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tham gia vào dự án luật.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hiêm Vũ Khải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không bật micr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hai ý kiến đóng góp vào dự thảo Luật Xuất cảnh, nhập cảnh của công dân Việt Nam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đại biểu Quốc hội được sử dụng hộ chiếu ngoại giao khi ra nước ngoài, quy định trên được thể hiện trong Nghị quyết số 08 của Quốc hội khóa XI ban hành về quy chế hoạt động của đại biểu Quốc hội và đoàn đại biểu Quốc hội. Đây là quy định phù hợp với thông lệ quốc tế, đại biểu Quốc hội nhiều khóa phấn khởi và coi đó là vinh dự được Quốc hội và nhân dân trao tặng. Mấy năm gần đây xuất hiện trường hợp đại biểu Quốc hội được dùng hộ chiếu ngoại giao khi thực hiện các nhiệm vụ của Quốc hội, nhiệm vụ khác cũng là công vụ thì không được dùng hộ chiếu ngoại giao. Tôi cho rằng quy định của Nghị quyết số 08/2012-QH11 chỉ quy định đại biểu Quốc hội sử dụng hộ chiếu ngoại giao khi ra nước ngoài, không có điều kiện thực hiện việc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lệ các nước khác coi đại biểu Quốc hội là chính trị gia và được cấp hộ chiếu ngoại giao và được miễn trừ trong nước và được ưu tiên khi ra nước ngoài. Một công dân Việt Nam mang hộ chiếu ngoại giao nếu có chuyện gì xảy ra sẽ có ưu đã,i ưu tiên cho người đó. Đại biểu Quốc hội nếu ở trong nước được miễn trừ, bất khả xâm phạm thì ra nước ngoài cũng cần có ưu tiên, miễn trừ cần thiết. Trường hợp quy định khác phải có văn bản tương đương nghị quyết, phải quy định trong luật nhưng tôi thấy trong luật này tại điểm g khoản 2 Điều 7 quy định đại biểu Quốc hội thuộc diện được cấp hộ chiếu ngoại giao nhưng phải làm rõ việc cấp và sử dụng, nên phải nói rõ trong luật đại biểu Quốc hội được cấp và sử dụng hộ chiếu ngoại giao. Tôi thấy điều này là cần thiết, ai có hành vi vi phạm chúng ta có đủ điều kiện và cơ sở pháp lý để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ấp hộ chiếu cho các lãnh đạo, tổ chức chính trị xã hội, chúng ta có 06 tổ chức chính trị xã hội truyền thống như Mặt trận Tổ quốc, Công đoàn, Hội Nông dân, Hội Phụ nữ v.v... Ngoài ra, có các tổ chức chính trị xã hội do Đảng thành lập như Liên hiệp Hội Khoa học và Kỹ thuật Việt Nam, Liên hiệp Văn học, nghệ thuật Việt Nam, Liên hiệp Hội Văn học, nghệ thuật Việt Nam, Liên hiệp Các tổ chức hữu nghị Việt Nam và một số các tổ chức chính trị đặc thù. Theo quy định gần đây chúng tôi được biết các vị lãnh đạo của tổ chức chính trị đó, ngoài 6 tổ chức kia ra thì không được cấp hộ chiếu ngoại giao, thậm chí không được cấp hộ chiếu công vụ mà cấp hộ chiếu phổ thông. Ví dụ, trường hợp đơn vị chúng tôi, Liên hiệp các Hội khoa học Việt Nam, một đồng chí Chủ tịch là Ủy viên Trung ương 3 khóa, Ủy viên Ủy ban thường vụ Quốc hội được Ban Bí thư đồng ý để bầu làm Chủ tịch Liên hiệp các hội khoa học Việt Nam, nhưng hiện nay sử dụng hộ chiếu phổ thông, tôi thấy đó là bất cập. Trong khi đó, có sự so sánh khập khiễng, phu nhân hoặc phu quân một nhân viên ngoại giao thì lại được cấp hộ chiếu ngoại giao, không có điều kiện gì cả và được sử dụng ngoại giao. Bây giờ tôi không so sánh với nhân viên ngoại giao thì có thể đồng ý nhiệm vụ yêu cầu phải cấp hộ chiếu ngoại giao, nhưng phu nhân, phu quân, con  dưới 18 tuổi thì được cấp hộ chiếu ngoại giao còn đồng chí như tôi nói thì lại hộ chiếu phổ thông. Điều này là rất bất cập, tôi đề nghị trong luật này nên quy định Chủ tịch các tổ chức chính trị xã hội do Ban Bí thư quản lý thì cần thiết được cấp hộ chiếu ngoại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Phó Chủ tịch cấp hộ chiếu công vụ, Chủ tịch các Hội hữu nghị cũng là nhân sự được Ban Bí thư đồng ý để đại hội bầu 1 Chủ tịch Hội hữu nghị mà không được cấp hộ chiếu ngoại giao cũng không được cấp hộ chiếu công vụ, đối tượng này tôi nghĩ cũng phải được cấp hộ chiếu công vụ vì chúng ta đôi khi quan niệm công vụ là công chức, công vụ là thực hiện việc công chứ không phải nhà nước mới là việc công, việc của Đảng, của các tổ chức chính trị, các đoàn thể xã hội. Tôi nghĩ cần làm rõ và thể hiện thái độ của chúng ta đối với những người đang thực hiện công vụ ở nhiều hình thức khác nhau chứ không phải công chức. Tôi xin hết ý kiế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Bì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Luật Xuất cảnh, nhập cảnh của công dân Việt Nam, và một số ý kiến của các đại biểu phát biểu trước tôi. Để góp phần làm hoàn thiện dự thảo luậth,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sự cần thiết ban hành luật và tên gọi của Luật Xuất cảnh, nhập cảnh của công dân Việt Nam, việc xây dựng luật về xuất cảnh, nhập cảnh của công dân Việt Nam đảm bảo công khai, minh bạch, cụ thể hóa những quy định về quyền đi lại của công dân đã được quy định trong Hiến pháp từ năm 2013, đảm bảo đồng bộ với các văn bản pháp luật, nhằm nâng cao hiệu lưc, hiệu quả, giá trị pháp lý cho công tác quản lý nhà nước về xuất cảnh, nhập cảnh, tạo thuận lợi cho công dân Việt Nam khi xuấ,t nhập cảnh không chỉ là cần thiết mà thực sự có yêu cầu cấp thiết hiện nay để góp phần thúc đẩy, nâng cao hiệu quả trong quá trình hội nhập quốc tế sâu rộng của nước ta. Đồng thời, đây cũng là yêu cầu thực tiễn đặt ra khi số công dân Việt Nam xuất cảnh tăng nhanh. Năm 2007, chưa đầy 2 triệu lượt người nhưng đến năm 2018 đã tăng lên gần 10 triệu lượt người. Do vậy, tôi nhất trí cao vì sự cần thiết xây dựng luật và tên gọi của luật với những lý do đã nêu trong tờ trình của Chính phủ và báo cáo thẩm tra của Uỷ ban Quốc phòng, An ninh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ải thích từ ngữ, khoản 5 Điều 2 dự thảo luật giải thích hộ chiếu là giấy tờ chứng nhận nhân thân, quốc tịch do cơ quan có thẩm quyền của Việt Nam cấp cho công dân để sử dụng ra nước ngoài và từ nước ngoài về nước. Khoản 3 Điều 6 quy định hộ chiếu là tài sản của nước Cộng hòa xã hội chủ nghĩa Việt Nam. Như vậy, một loại giấy tờ chứng minh nhân thân, quốc tịch cấp cho công dân được coi là tài sản nhà nước. Việc quy định hộ chiếu là tài sản nhà nước theo thông lệ quốc tế dường như chưa thật thỏa đáng và chưa phù hợp với quy  định của pháp luật Việt Nam. Điều 105 Bộ luật Dân sự năm 2015 quy định tài sản là vật, tiền, giấy tờ có giá và quyền tài sản. Trong báo cáo thẩm tra đã nêu việc xác định hộ chiếu là tài sản nhà nước sẽ làm phát sinh các quyền và nghĩa vụ pháp lý trong việc sử dụng và hậu quả pháp lý đối với hành vi xâm phạm quyền sở hữu tài sản nhà nước. Tại khoản 2 Điều 5 dự thảo luật quy định quyền và  nghĩa vụ của công dân cũng chưa đề cập đến trách nhiệm của công dân quản lý tài sản của nhà nước là hộ chiếu sau khi được cấp. Mặt khác, một trong những nội dung quan trọng của luật là quy định đối tượng được cấp, trình tự cấp, sử dụng hộ chiếu ngoại giao, hộ chiếu công vụ, hộ chiếu phổ thông. Tôi nhất trí với ý kiến đã nêu trong báo cáo thẩm tra là cần bổ sung một phần giải thích các cụm từ hộ chiếu ngoại giao, hộ chiếu công vụ, hộ chiếu phổ thông. Đề nghị Ban soạn thảo nghiên cứu làm rõ các nội dung trên và hoàn thiện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cấp hộ chiếu ngoại giao, hộ chiếu công vụ và tạm hoãn xuất cảnh đối với trường hợp vì lý do ngăn chặn dịch bệnh nguy hiểm lây lan, truyền nhiễm, tôi nhất trí với quy định đối tượng được cấp hộ chiếu ngoại giao, hộ chiếu công vụ như phương án một tại dự thảo luật và quy định hạn chế xuất cảnh vì lý do ngăn chặn dịch bệnh nguy hiểm lây lan, truyền nhiễm với những lý do như đã nêu trong báo cáo thẩm tra. Tuy nhiên, khi thể hiện phương án một phần các trường hợp cấp hộ chiếu ngoại giao dự thảo chỉ ghi: "Hộ chiếu ngoại giao được cơ quan có thẩm quyền của Việt Nam cử hoặc quyết định cho ra nước ngoài" là chưa phù hợp. Vì khi thực hiện cấp hộ chiếu ngoại giao cho vợ, chồng, con dưới 18 tuổi được đi theo hoặc đi thăm những người trong ngành ngoại giao đã được phong hàm ngoại giao hoặc giữ các chức vụ từ tùy viên trở lên khi họ đang công tác ở nước ngoài phải được cơ quan có thẩm quyền của Việt Nam cử hoặc quyết định cho họ ở nước ngoài thăm vợ, chồng, bố mẹ thì cơ quan nào thực hiện cử hoặc ra quyết định. Trong trường hợp này, cơ quan có thẩm quyền chỉ là cho phép họ cùng đi hoặc thăm vợ, chồng, bố mẹ là những người trong ngành ngoại giao quy định tại khoản 10 của phương án 1. Do vậy, đề nghị bổ sung nội dung cho phép và sửa lại: Hộ chiếu ngoại giao cấp cho công dân Việt Nam thuộc diện sau đây được cơ quan có thẩm quyền của Việt Nam quy định tại điều của luật này cử quyết định hoặc cho phép ra nước ngoài phù hợp với mục đích của chuyến 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hưa quy định rõ biện pháp quản lý, sử dụng các loại hộ chiếu này. Việc quy định hộ chiếu còn thời hạn có giá trị thay thế căn cước công dân, chứng minh nhân dân được thực hiện như thế nào? Trong khi theo quy định hiện nay là người được cấp hộ chiếu ngoại giao, hộ chiếu công vụ sau khi đi công tác nước ngoài về nước phải nộp lại hộ chiếu cho cơ quan có thẩm quyền quản lý. Đề nghị Ban soạn thảo nghiên cứu xây dựng bổ sung quy định quản lý, sử dụng hộ chiếu ngoại giao, hộ chiếu công vụ, đảm bảo việc sử dụng đúng mục đích, thuận lợi cho người được cấp và tránh việc lạm dụng các loại hộ chiế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việc cấp hộ chiếu phổ thông trong nước. Các mục a, b, d tại khoản 4 Điều 12 quy định trường hợp công dân có giấy tờ chỉ định của bệnh viện cần đi nước ngoài để khám, chữa bệnh. Khi thân nhân ruột thịt ở nước ngoài bị tai nạn, bệnh tật, chết và các trường hợp vì lý do nhân đạo khẩn cấp khác do thủ trưởng cơ quan quản lý xuất, nhập cảnh Bộ Công an quyết định có thể thực hiện tại cơ quan quản lý xuất, nhập cảnh của Bộ Công an với thời hạn giải quyết không quá 3 ngày làm việc. Trong khi nếu thực hiện ở cơ quan quản lý xuất, nhập cảnh tại các tỉnh, thành phố thì phải mất 8 ngày. Đây là quy định rất cần thiết, tạo điều kiện thuận lợi cho công dân trong trường hợp đặc biệt cấp bách phải ra nước ngoài. Để tạo thuận lợi hơn nữa cho công dân, đề nghị Ban soạn thảo nghiên cứu quy định rõ và theo hướng mở rộng hơn các trường hợp đặc biệt để có thể được giải quyết sớm nhất việc cấp hộ chiếu khi công dân có nhu cầu chính đáng cấp bách phải ra nước ngoài và thực hiện việc này ở tất cả các cơ quan quản lý xuất, nhập cảnh của công an các tỉnh, thành phố trực thuộc trung ương, không chỉ ở cơ quan quản lý xuất, nhập cảnh của Bộ Công an. Mặt khác, cần nghiên cứu kỹ để hoàn thiện các quy định trên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a khoản 4 Điều 12 quy định có giấy tờ chỉ định của bệnh viện cần đi nước ngoài khám, chữa bệnh. Vậy bệnh viện ở đây là bệnh viện tuyến nào? Bệnh viện tuyến huyện, tuyến tỉnh hay bệnh viện tuyến trung ương, để đảm bảo trình độ chuyên môn khi chỉ định bệnh nhân cần thiết phải ra nước ngoài khám, chữa bệ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b quy định có giấy tờ chứng minh thân nhân ruột thịt ở nước ngoài bị tai nạn, bệnh tật, chết. Vậy hiểu quan hệ thân nhân ruột thịt ở đây là thế nào? Cụ thể là những ai? Nếu là quan hệ thân nhân ruột thịt, đi thăm vợ hoặc chồng bị ốm nặng ở nước ngoài có phù hợp với quy định trên không? Đề nghị Ban soạn thảo nghiên cứu làm rõ hoàn thiện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hưa cấp giấy tờ xuất, nhập cảnh. Khoản 3 Điều 17 quy định chưa cấp giấy tờ xuất, nhập cảnh cho người bị tạm hoãn xuất cảnh quy định tại khoản 2, 3, 4 Điều 28. Nếu cơ quan, người có thẩm quyền có văn bản đề nghị. Như vậy, vẫn có thể cấp giấy tờ xuất cảnh cho các đối tượng quy định tại các khoản trên, nếu không có văn bản đề nghị không cấp giấy xuất cảnh của cơ quan, người có thẩm quyền. Đề nghị Ban soạn thảo cân nhắc, nghiên cứu kỹ lưỡng nội dung này và đề nghị không cấp hộ chiếu vì khi đã bị hoãn xuất cảnh thì trong thời gian bị hoãn xuất cảnh, người bị hoãn sẽ không được xuất cảnh. Do vậy, không sử dụng hộ chiếu và mặt khác rất quan trọng là cần triệt để phòng ngừa những đối tượng này có thể lợi dụng giấy tờ xuất, nhập cảnh được cấp để xuất cảnh trái phép. Xin trân trọng cảm ơn Quốc hội.</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Phương - TP Cần Th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góp ý cho dự thảo Luật Xuất cảnh và nhập cảnh của công dân Việt Nam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ự cần thiết ban hành luật. Tôi thống nhất với các lý do nêu trong Tờ tình của Chính phủ và tôi tin rằng một điều là người Việt Nam đi nước ngoài sẽ tiếp tục tăng nhanh trong thời gian sắp tới, khi điều kiện kinh tế của người Việt Nam tăng lên và sự mở rộng bang giao của nước ta với thế giới. Vì vậy, việc đưa ra thảo luật để ban hành Luật Xuất cảnh, nhập cảnh của công dân Việt Nam nhằm quản lý và tạo điều kiện đi lại cho công dân thuận lợi là hết sức cần thi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ên gọi, tôi thống nhất với tên gọi là Luật Xuất cảnh, nhập cảnh của công dân Việt Nam. Tên gọi này bao hàm được nội dung của dự luật cũng như dễ hiểu và dễ nhớ.</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giải thích từ ngữ ở Điều 2. Tôi đề nghị điều chỉnh và bổ sung một số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uật ngữ chip điện tử, như định nghĩa trong luật là không đúng hết nội hàm. Vì chip điện tử có thể chứa rất nhiều thông tin chứ không chỉ thông tin về thân nhân. Vì vậy có 2 cách đề điều chỉnh. Cách thứ nhất cần ghi rõ chip điện tử trong dự luật này được hiểu là thiết bị điện tử gắn vào hộ chiếu để lưu trữ thông tin, thân nhân của người được cấp. Cách thứ hai, không định nghĩa chip điện tử mà định nghĩa hộ chiếu gắn chip điện tử là hộ chiếu có thiết bị điện tử để lưu thông tin thân nhân của người được cấp. Tôi thích và đề nghị nên dùng cách thứ hai này vì rõ nghĩa hơn. Hơn nữa, trong dự luật cũng không có định nghĩa nào nói về hộ chiếu gắn chip điện t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bổ sung giải thích một số từ ngữ khác như hộ chiếu phổ thông, hộ chiếu công vụ, hộ chiếu ngoại giao. Vì trong luật này không có điểm nào giải thích để người đọc có thể phân biệt được các loại hộ chiế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xuất nên có một điều tốt nhất là Điều 3 mô tả về các loại hộ chiếu là nhận dạng, ít nhất là màu sắc, trang bìa của các loại hộ chiếu. Tôi biết một số quốc gia có quy định này. Hơn nữa, nếu chúng ta thống nhất quy định tại khoản 3 Điều 6 hộ chiếu là tài sản của nhà nước Cộng hòa xã hội chủ nghĩa Việt Nam cấp riêng cho từng công dân thì rất cần phải có quy định này. Bởi lẽ, đã là tài sản quốc gia thì cũng phải xác định được hình dạng từng loại hộ chiếu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y định tại Chương III mục 1 có 2 phương án. Theo đó phương án 1 là quy định chi tiết đối tượng được cấp hộ chiếu ngoại giao và hộ chiếu công vụ. Phương án 2 là giao cho Chính phủ. Tôi ủng hộ phương án 1 là quy định chi tiết để minh bạch và thuận lợi trong vấn đề quản lý. Tuy nhiên, khi quy định chi tiết thì cần phải rà soát thật kỹ để tránh thiếu hoặc thừa. Ví dụ, trong phương án 1 có quy định một số đối tượng lãnh đạo cấp tỉnh, thành phố trực thuộc trung ương được cấp hộ chiếu ngoại giao như Bí thư, Phó Bí thư , Chủ tịch, Phó Chủ tịch Hội đồng nhân dân, Ủy ban nhân dân nhưng không thấy có quy đinh đối tượng là Thường vụ các tỉnh ủy, thành ủy thuộc trung ương được cấp hộ chiếu ngoại giao hoặc đối tượng là Bí thư Đảng đoàn, Ban Cán sự Đảng của một số tổ chức chính trị xã hội nghề nghiệp được Ban Bí thư thành lập và chỉ định cũng không thuộc đối tượng được cấp hộ chiếu ngoại giao. Tôi đề nghị Ban soạn thảo xem xét thêm về vấn đề này.</w:t>
      </w:r>
    </w:p>
    <w:p>
      <w:pPr>
        <w:pStyle w:val="Normal1"/>
        <w:ind w:firstLine="510"/>
        <w:jc w:val="both"/>
        <w:rPr/>
      </w:pPr>
      <w:r>
        <w:rPr>
          <w:rFonts w:eastAsia="Times New Roman" w:cs="Times New Roman" w:ascii="Times New Roman" w:hAnsi="Times New Roman"/>
          <w:color w:val="0000FF"/>
          <w:sz w:val="26"/>
        </w:rPr>
        <w:t>Khoản 12 quy định các trường hợp được cấp hộ chiếu ngoại giao. Quy định là vợ hoặc chồng, con chưa đủ 18 tuổi của những người thuộc diện là những người đang phục vụ trong ngành ngoại giao đã được phong hàm ngoại giao hoặc giữ các chức vụ từ tùy viên trở lên tại cơ quan đại diện ngoại giao, phái đoàn thường trực tại các tổ chức quốc tế liên Chính phủ, từ chức vụ tùy viên lãnh đạo trở lên tại cơ quan lãnh sự Việt Nam ở nước ngoài cùng đi theo hoặc đi thăm những người này trong nhiệm kỳ công tác cũng được cấp hộ chiếu ngoại giao. Tôi nghĩ quy định này cần cân nhắc thêm, theo tôi thì vợ hoặc chồng đi theo trong nhiệm kỳ công tác thì được cấp hộ chiếu ngoại giao là hợp lý. Nhưng con đi theo hoặc vợ, chồng và con đi thăm thì không được cấp hộ chiếu ngoại giao. Tương tự khoản 4 quy định về các trường hợp cấp hộ chiếu công vụ cũng cần cân nhắc như trường hợp cấp hộ chiếu ngoại giao mà tôi vừa trình b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tôi kiến nghị Ban soạn thảo quy định trong dự luật mỗi công dân tùy theo công việc được cấp tối đa là bao nhiêu hộ chiếu. Tôi hiểu hộ chiếu phổ thông thì ai cũng được cấp khi đủ điều kiện, còn tùy theo vị trí công tác sẽ được cấp thêm hộ chiếu ngoại giao hoặc hộ chiếu công vụ. Bên cạnh luật cũng cần quy định người được cấp hộ chiếu ngoại giao hoặc công vụ thì được sử dụng cho những công việc đi lại như thế nào? Ví dụ, hiện nay đại biểu Quốc hội trừ các trường hợp ở vị trí cao được cấp hộ chiếu ngoại giao nhưng chỉ sử dụng đi công tác nước ngoài theo nhiệm vụ của Quốc hội mà không sử dụng cho các nhiệm vụ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này thì đại biểu Khải đoàn Hải Phòng đã trình bày khá rõ. Tôi nghĩ, người được cấp hộ chiếu ngoại giao hay công vụ, nếu đi công tác công vụ thì được quyền sử dụng hộ chiếu được cấp mà không hạn chế theo nhiệm vụ được cấp hộ chiếu. Bên cạnh chức vụ của người được cấp hộ chiếu ngoại giao hay hộ chiếu công vụ ghi trong hộ chiếu cũng cần được sử dụng 2 ngôn ngữ là tiếng Việt và tiếng Anh vì hiện nay chỉ có tiếng Việt. Điều này rất có giá trị khi người sử dụng hộ chiếu ngoại giao đi nước ngoài.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Đình Thông (Dương Văn Thông) - Bắc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Tờ trình của Chính phủ và Báo cáo thẩm tra của Ủy ban Quốc phòng và An ninh về dự án Luật Xuất cảnh, nhập cảnh của công dân Việt Nam. Tôi nhận thức rằng, việc xây dựng và ban hành Luật Xuất, nhập cảnh của công dân Việt Nam là cần thiết. Đây là bước quan trọng cụ thể hóa quyền hiến định của con người về tự do đi lại, tự do cư trú ở trong và ngoài nước của mọi người theo quy định của Hiến pháp năm 2013. Đồng thời đảm bảo sự thống nhất trong hệ thống luật pháp của nước t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tham gia vào một số nội dung cụ thể như sau, một là tại Điều 3 quy định về nguyên tắc xuất, nhập cảnh, tại khoản 1 của dự thảo quy định là tuân thủ quy định của luật này, các quy định khác của pháp luật Việt Nam có liên quan và điều ước quốc tế mà Việt nam là thành viên. Tôi đề nghị Ban soạn thảo nghiên cứu, có thể là sửa lại như sau là tuân thủ Hiến pháp và pháp luật Việt Nam và điều ước quốc tế mà Việt Nam là thành viên. Bởi lẽ, việc quy định xuất cảnh, nhập cảnh có liên quan trực tiếp đến quyền con người, quyền công dân nên không thể không đề cập đến Hiến pháp. Và nó liên quan đến hầu hết quy định của pháp luật. Diễn đạt như vậy sẽ đảm bảo tính khái quát, đầy đủ của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quy định về quyền và nghĩa vụ của công dân, tôi nhận thấy dự thảo luật đã cụ thể hóa những nội dung cơ bản về quyền hiến định được quy định tại Điều 23 của Hiến pháp năm 2013, công dân có quyền được tự do đi lại và cư trú trong nước, quyền ra nước ngoài và từ nước ngoài về nước theo quy định của pháp luật. Tuy nhiên, để hoàn thiện hơn, dự thảo cần bổ sung vào khoản 1 Điều 5 một số nội dung sau, trước hết là quyền được xuất cảnh ra nước ngoài và từ nước ngoài về nước của công dân, đây là cụ thể hóa quy định của Hiến pháp, quyền được bảo đảm bí mật cá nhân và gia đình trong cơ sở dữ liệu về xuất cảnh, nhập cảnh theo tinh thần quy định tại khoản 1 Điều 21 Hiến pháp năm 2013, quyền sử dụng hộ chiếu để giao dịch hoặc thủ tục khác, những quyền này đều được thực hiện trong quy định của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ĩa vụ, tại khoản 2 mới đề cập đến những việc công dân chấp hành trong quá trình là thủ tục xuất cảnh, nhập cảnh như nghĩa vụ cung cấp thông tin cá nhân, nghĩa vụ tài chính khi làm giấy tờ nhưng về một số nội dung khác về nghĩa vụ chưa được quy định cụ thể, ví dụ như là chấp hành pháp luật của nước sở tại khi xuất cảnh, giữ gìn phong tục, tập quán truyền thống văn hóa Việt Nam khi ra nước ngoài v.v... Đề nghị Ban soạn thảo nghiên cứu, bổ sung cho phù hợp. Tại điểm a khoản 2 đề nghị thay từ "điền" bằng từ "cung cấp" cho phù hợp với các thuật ngữ của điều luật, cũng như tại điểm b khoản 2 tôi kiến nghị là bỏ từ "đề nghị" và nên thay bằng cụm từ "có yêu cầu", như vậy sẽ đúng với tinh thần phục vụ của cơ quan nhà nước đối với người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12 có quy định về cấp hộ chiếu phổ thông ở trong nước trong đó có quy định về thời hạn, kết quả bình thường theo quy định dự thảo là 8 ngày, tôi suy nghĩ là so với các quy định trước là có tiến bộ rất nhiều, nhưng thống nhất với các đại biểu khác là rút ngắn lại thì càng tốt hơn, nhất là trong điều kiện chúng ta đẩy mạnh cải cách ứng dụng công nghệ thông tin cũng như là cải cách hành chính, và đã có sẵn thông tin của công dân trong cơ sở dữ liệu quốc gia về dân cư, như vậy sẽ thuận lợi cho công dân trong việc thực hiện các thủ tục, hạn chế tiêu cực có thể phát s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y định tại khoản 1 Chương III về cấp hộ chiếu ngoại giao và hộ chiếu công vụ, tôi đồng tình với phương án một, nhất là phát biểu của đại biểu Phương. Tôi nghĩ việc luật hóa quy định này để nâng cao hiệu lực thực thi là cần thiết, dễ hiểu và dễ thực hiện thống nhất; song cũng cần quy định chặt chẽ hơn khi sử dụng các hộ chiếu công vụ hay hộ chiếu ngoại giao khi thực hiện các nhiệm vụ được gi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ác trường hợp bị tạm hoãn xuất, nhập cảnh theo quy định tại khoản 1 Điều 28 bị can, bị cáo, người bị tố cáo, người bị kiến nghị khởi tố mà qua kiểm tra, xác minh có đủ căn cứ xác định người đó bị nghi thực hiện hành vi tội phạm và xét thấy cần ngăn chặn ngay việc thực hiện đó, người đó trốn hoặc tiêu hủy chứng cứ theo quy định của Bộ Luật Tố tụng hình sự; tôi cho rằng việc hoãn xuất cảnh với người thuộc diện tình nghi tội phạm là cần thiết. Tuy nhiên, cần quy định chặt chẽ, cụ thể, phù hợp với các quy định của luật có liên quan; việc kiểm tra, xác minh phải được thực hiện bởi các cơ quan có thẩm quyền để tránh lạm dụng dẫn đến vi phạm quyền cơ bản của công dân về tự do đi lại.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nhiều nội dung trong dự thảo luật và báo cáo thẩm tra của Ủy ban Quốc phòng, An ninh. Để hoàn thiện dự thảo luật, tôi xin tập trung vào ba vấn đề chính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ành vi bị nghiêm cấm. Tôi nhận thấy Điều 4 quy định chủ yếu đối với đối tượng là công dân có nhu cầu xuất, nhập cảnh và những cán bộ, công chức thừa hành mà chưa có đối tượng là những cán bộ lãnh đạo quản lý ở các cấp, đó là những người có quyền chỉ đạo cấp dưới và có quyền quyết định việc xuất cảnh, nhập cảnh của công dân. Những người này một khi đã chỉ đạo thì cấp dưới phải thi hành; như chúng ta thấy, có một số vụ án xuất cảnh trái phép bị truy nã quốc tế vừa qua. Vì vậy, tôi đề nghị bổ sung thêm một loại hành vi của những người có chức vụ, quyền hạn là "lợi dụng chức vụ, quyền hạn để cho phép làm giả giấy tờ, cho phép xuất cảnh, nhập cảnh trái quy định của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ấp hộ chiếu ngoại giao, hộ chiếu công vụ. Dự thảo luật quy định phương án 1 là quy định cụ thể đối tượng được cấp hộ chiếu ngoại giao, hộ chiếu công vụ, cơ quan có thẩm quyền quyết định cử cho phép người thuộc diện cấp hộ chiếu ngoại giao, hộ chiếu công vụ ra nước ngoài. Phương án 2 là mang tính nguyên tắc chung và giao Chính phủ quy định chi tiết. Tôi nhận thấy phương án 1 quy định quá cụ thể và trùng lặp đối với 1 cá nhân đang cùng lúc đảm nhận nhiều chức danh của Đảng, chính quyền và đoàn thể, tạo nên sự phức tạp, rắc rối trong điều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2 chưa cụ thể hóa Điều 14 Hiến pháp vì quyền tự do đi lại trong nước và nước ngoài là quyền con người, quyền công dân cần phải quy định trong văn bản luật. Không nên giao Chính phủ quy định bằng văn bản dưới luật. Vì vậy, tôi tán thành phương án 1 và không sử dụng phương án 2. Đề nghị Chính phủ nghiên cứu sắp xếp lại các nhóm đối tượng được cấp hộ chiếu ngoại giao, hộ chiếu công vụ sao cho ngắn gọn, khoa học và tránh trùng lặp với các chức danh chỉ thuộc về một người. Ví dụ, trường hợp Vũ nhôm có vài ba hộ chiếu ngoại giao và hộ chiếu công vụ cùng thời điểm. Phải chăng, từ quy định trùng lặp như phương án 1 vừa qua. Đề nghị Chính phủ gia công xây dựng phương án 1 cho tốt hơn, rõ ràng và minh bạch, tránh chồng chéo, dễ phát sinh lạm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yền và nghĩa vụ công dân điểm c khoản 1 quy định: "Người từ đủ 14 tuổi trở lên có quyền đề nghị cấp hộ chiếu có gắn chip điện tử hoặc hộ chiếu không gắn chip điện tử theo quy định". Trong hồ sơ trình lần này, tôi để ý đọc nhưng không có nội dung nào giải thích rõ vì sao lại có quy định lựa chọn này. Nếu gắn chip điện tử hết với tất cả hộ chiếu hoặc không gắn chịp điện tử hết thì sao? Có lợi hay hại gì? Trong tờ trình Chính phủ nói Bộ Công an được giao nhiệm vụ xây dựng phần mềm dùng chung cho Bộ Công an, Bộ Quốc phòng, Bộ Ngoại giao để đảm bảo tính khả thi của luật khi có hiệu lực. Nếu chỉ có mấy bộ nêu trên mà đảm bảo cải cách hành chính trong xuất cảnh, nhập cảnh là chưa phù hợp. Tôi đề nghị Chính phủ cần quan tâm, tạo thuận lợi, kết nối chia sẻ thông tin với các bộ, ngành khác như Bộ Tư pháp, Bộ Tài nguyên và Môi trường, Bộ Giáo dục và đào tạo, Bộ Văn hóa, Thể thao và Du lịch, Bộ Thông tin và Truyền thông và các tỉnh thành phố trực thuộc vừa qua đã và đang triển khai chính phủ điện tử hay dịch vụ công trực tuyến như Hà Nội, Thành phố Hồ Chí Minh và các tỉnh khác. Nhân đây, tôi đề nghị Bộ Công an sớm xem xét kết luận việc cơ sở dữ liệu của Hà Nội đã phối hợp với Nhật Cường thời gian qua đã thực hiện dịch vụ công trực tuyến có kết nối liên thông được không, để tránh việc công sức của nhà nước và nhân dân trong thời gian vừa qua đã bỏ ra, nếu chúng ta không sử dụng coi như bỏ đi hết. Chỗ này nên khai thác để chúng ta tránh lãng phí, không phải chỉ riêng Hà Nội mà các địa phương khác cũng t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quản lý xuất cảnh, nhập cảnh của công dân Việt Nam. Tôi nhận thấy trong dự thảo luật chỉ quy định có Bộ Công an, Bộ Quốc phòng, Bộ Ngoại giao, Ban cơ yếu tôi cho là chưa phù hợp. Vì vấn đề cải cách hành chính, nhất là những vấn đề trong thời đại công nghệ số hiện nay mà chỉ có mấy bộ, ngành làm thì việc đầu tư của nhà nước không được bình đẳng và phù hợp cho tất cả. Các ngành, lĩnh vực khác phải được đầu tư cho đúng mức thì chúng ta mới có việc phối hợp, thống nhất, kết nối, chia sẻ thông tin  mới đảm bảo. Vì lý do không có tiền nên chúng ta chỉ làm từng ít một, nên vẫn ách tắc. Đề nghị Chính phủ phải cân nhắc và thực hiện. Nhân đây, tôi xin đề nghị Quốc hội có sự giám sát về thực hiện về Luật Giao dịch điện tử và công nghệ thông tin thì chúng ta mới thấy hiện nay rất khó khăn về vấn đề này. Tiền phải được tập trung vào việc xây dựng cơ sở dữ liệu để cải cách hành chính một cách thực sự có hiệu quả hơn, không nên chỉ dành cho một số bộ, còn các bộ, ngành khác rất vất vả và chính quyền địa phương rất khó khăn. Chúng tôi nghiên cứu thời gian qua chúng tôi thấy rất bức xúc cho tổ chức, cá nhân và các chính quyền địa phương các cấp và các bộ, ngành.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dự thảo luật của Chính phủ đã trình, và thẩm định của Uỷ ban Quốc phòng, An ninh. Để hoàn thiện,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tên gọi Luật Xuất cảnh, nhập cảnh của công dâ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ấp hộ chiếu ngoại giao và hộ chiếu công vụ tại mục 1 Chương III, tôi đồng tình với phương án 1 đã được giải trình của Ủy ban Thường vụ Quốc hội, đối tượng được cấp hộ chiếu ngoại giao và hộ chiếu công vụ đã quy định bởi Nghị định của Chính phủ thực hiện ổn định thời gian qua, đồng thời cần rà soát các đối tượng như một số đại biểu đã ý kiến. Để nâng tầm ngoại giao, nhân dân ngoại giao cấp tỉnh trong liên kết, kết nghĩa hiện nay với các tỉnh, địa phương của các nước, tôi nghĩ cần bổ sung nhóm đối tượng Ủy viên Thường vụ Thành ủy tại mục 1 khoản d như đại biểu Nguyễn Thanh Phương đoàn Cần Thơ đã ý kiến và viết thành "Bí thư, Phó Bí thư, Ủy viên của tỉnh, thành phố trực thuộc Trung 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an soạn thảo nghiên cứu, bổ sung Điều 12 quy định cụ thể cách thức nộp hồ sơ đề nghị cấp hộ chiếu và nhận kết quả qua dịch vụ bưu chính công ích hoặc ủy thác cho cơ quan, tổ chức có tư cách pháp nhân trực tiếp nộp hồ sơ và nhận kết quả tại cơ quan quản lý xuất, nhập cảnh công an tỉnh, thành phố trực thuộc Trung ương. Thực tế, nhiều trường hợp nộp hồ sơ qua dịch vụ bưu chính công ích hoặc ủy thác cho cơ quan, tổ chức có tư cách pháp nhân làm hộ chiếu và quá trình giải quyết hồ sơ này rất thuận lợi cho người dân, giảm chi phí đi lại, bảo đảm an toàn giao thông, hoạt động khác và giảm áp lực cho cán bộ tiếp nhận hồ sơ thời kỳ cao điểm. Chính phủ đã có Quyết định số 45 tháng 10/2016 về tiếp nhận hồ sơ, trả kết quả, giải quyết thủ tục hành chính qua dịch vụ bưu chính công ích đã hiệu quả. Bộ Công an đã triển khai chương trình tiếp nhận, quản lý tờ khai điện tử đề nghị cấp hộ chiếu phổ thông cho công nhân Việt Nam trên internet và dịch vụ công trực tuyến mức độ 3. Dự thảo luật này cũng đưa vào quy định cụ thể để rõ, công khai, minh bạch, đẩy mạnh triển khai Chính phủ điện tử của công dân khi thực hiện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ời hạn chưa cấp giấy tờ xuất, nhập cảnh tại khoản 1 Điều 18, đây là điểm mới của dự thảo luật, được xem là biện pháp răn đe cần thiết với các trường hợp quy định tại Điều 17. Tuy nhiên, việc quy định thời hạn chưa cấp giấy tờ xuất, nhập cảnh cho trường hợp vi phạm quy định tại khoản 1 Điều 4 với mức độ 06 tháng đến 12 tháng chưa hợp lý. Vì hành vi quy định tại khoản 1 Điều 4 là hành vi ít nghiêm trọng, chưa gây ra hậu quả nên việc quy định chưa cấp giấy tờ xuất nhập cảnh thời hạn từ 6 tháng đến 12 tháng, mức độ này thời gian khoảng 3 tháng đến 6 tháng là phù hợp với quyền lợi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điều kiện nhập cảnh quy định ở Điều 26. Tôi đề nghị Ban soạn thảo nghiên cứu, bổ sung thêm quy định người đại diện hợp pháp đi cùng với người mất năng lực hành vi dân sự và người chưa đủ 14 tuổi khi nhập cảnh vào Việt Nam. Vì quy định này cần thiết nhằm bảo đảm trật tự công cộng, sức khỏe và quyền tự do của công dân nhưng vẫn đảm bảo đúng với Công ước quốc tế về các quyền dân sự và chính trị cũng như quy định của Hiến pháp năm 2013. Thực tế cho thấy đã xuất hiện những trường hợp trẻ em được sinh ra tại nước ngoài sau đó nhập cảnh về Việt Nam mà đi cùng người khác nhưng không phải là người đại diện hợp pháp, điều này dễ phát sinh những đường dây dịch vụ đưa trẻ em nhập cảnh nhằm thu lời bất chính, không đảm bảo an toàn, sức khỏe đối với trẻ em, đồng thời ngăn chặn được tội phạm buôn bán trẻ em xuyên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mục 3 Chương III về cấp giấy thông hành. Luật chỉ quy định đối tượng được cấp giấy thông hành trong mục 1, 2, 3 và giao Chính phủ quy định chi tiết. Thực sự việc cấp giấy thông hành này. Hiện nay, việc đi lại của nhân dân ở các tỉnh biên giới với các nước rất lớn nên việc quy định này phải có một số yêu cầu trong luật về một số thủ tục, yêu cầu ứng dụng công nghệ thông tin, đặc biệt là các tổ chức, cơ quan dịch vụ để thuận lợi nhất cho người dân. Ví dụ, ngày gần dịp tết riêng cửa khẩu quốc tế Cầu Treo qua Hà Tĩnh có 4-5 người trong 1 ngày, cách tiếp cận thế nào để người dân được cấp các thủ tục ở các điểm theo chúng ta quy định để thuận lợi nhất cho người dân, đáp ứng nhu cầu đi lại của người dân, giao lưu và quản lý được. Đặc biệt, có quy định để liên thông quản lý, gắn với việc cấp giấy thông hành có liên thông quản lý với chính quyền địa phương để chúng ta nắm được công dân trong thời hạn đi, sau này việc theo dõi lao động, quản lý, sử dụng thuận lợi hơn cho việc quản lý nhà nước đối với công dân Việt Nam khi đi xuất khẩu, có những người lợi dụng chúng ta cấm cấp giấy thông hành cho những người đó làm ảnh hưởng đến môi trường khi đi du lịch sau đó ở lại lao động kéo dài thời hạn ở các nước. Đây là việc chúng ta cần quy định rõ trong luật để khẳng định quyền của người dân và trách nhiệm quản lý nhà nước tốt hơn. Tô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nhiều nội dung nêu trong Báo cáo thẩm tra của Ủy ban Quốc phòng, An ninh và Tờ trình của Chính phủ về dự án Luật Xuất cảnh, nhập cảnh của công dân Việt Nam. Qua nghiên cứu tôi thấy dự thảo luật cơ bản đáp ứng được yêu cầu thực tế và tạo điều kiện thuận lợi cho người dân ra nước ngoài công tác, học tập, lao động, khám chữa bệnh, thăm thân và du lịch. Tuy nhiên, để đảm bảo tính thống nhất, đồng bộ với các văn bản quy phạm pháp luật có liên quan và đảm bảo hơn xu thế hội nhập và kịp thời áp dụng tiến bộ khoa học, công nghệ trong việc cấp giấy tờ, kiểm soát nhập cảnh khi công dân ra nước ngoài hoặc từ nước ngoài vào Việt Nam thì hòan thiện thêm một số điều trong dự thảo luật, nhằm khắc phục quy định chung chung, khó triển khai trong thực tiễn là điều rất cần thiết. Chính vì vậy tôi xin tham gia vào một số điều khoả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2 về giải thích từ ngữ, một số từ ngữ gắn với nội dung bên trong toàn bộ dự thảo luật nhưng chúng ta chưa đưa vào giải thích từ ngữ để người dân dễ nhận biết và dễ áp dụng với từng đối tượng phù hợp với từng loại hộ chiếu khác nhau. Ví dụ cụm từ "hộ chiếu ngoại giao, hộ chiếu công vụ, hộ chiếu phổ thông". Đồng thời, việc giải thích cụm từ "cửa khẩu" tại khoản 3 Điều 2 trong dự thảo luật cũng chưa phù hợp với giải thích cụm từ này nêu tại khoản 7 Điều 4 của Luật Biên giới Quốc gia. Mặt khác, việc giải thích khái niệm "chip điện tử" nêu trong dự thảo cũng không chính xác và nội dung này nên dành cho khái niệm "hộ chiếu có gắn chip điện tử" sẽ phù hợp và chính xá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Mục 1 Chương III về cấp hộ chiếu ngoại giao, hộ chiếu công vụ, tôi đề nghị chọn phương án 1 như nhiều đại biểu nêu nhưng chúng ta phải điều chỉnh làm rõ hơn nhiều nội dung. Cụ thể, Điều 8, Điều 9 quy định về đối tượng cấp hộ chiếu ngoại giao, hộ chiếu công vụ, những quy định này chưa làm người đọc luật phân biệt rõ đối tượng được cấp từng loại hộ chiếu này như đại biểu Trần Thị Quốc Khánh đã phát biểu. Mặt khác, các quy định đối với hộ chiếu ngoại giao, hộ chiếu công vụ dự thảo luật chưa quy định rõ cơ quan có thẩm quyền cấp hộ chiếu ngoại giao, hộ chiếu công vụ cho cá nhân ứng với từng loại hộ chiế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các văn bản, quyết định cử người ra nước ngoài thường chỉ ghi tên, chức vụ, chứng minh thư hoặc căn cước công dân mà không ghi nơi làm việc và cơ sở dữ liệu về xuất, nhập cảnh và không có thông tin về chức vụ, nơi làm việc của người đề nghị như vậy chưa đáp ứng được quy định tại khoản 7 Điều 2 của dự thảo luật đòi hỏi phải lưu thông tin về thân nhân của người được cấp. Vì vậy, để đảm bảo chặt chẽ dự thảo luật cần bổ sung quy định tờ khai phải có xác nhận của cơ quan nơi cán bộ, công chức đang công t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hộ chiếu thường và hộ chiếu có gắn chip điện tử, việc quy định thu nhận ảnh, vân tay của người đề nghị, dự thảo luật cũng mới chỉ quy định cho người đề nghị cấp hộ chiếu có gắn chip điện tử. Vậy với người đề người đề nghị cấp hộ chiếu không gắn chip điện tử thì có phải nộp ảnh hoặc thu nhận ảnh hay không? Dự thảo luật cũng chưa tường minh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5 quy định về tường hợp cấp giấy thông hành. Tôi thấy các khoản quy định cũng chưa sát với thực tiễn. Tôi đề nghị bổ sung đối tượng được cấp giấy thông hành là công dân Việt Nam thường trú ở các địa phương ngoài tỉnh biên giới, có nhu cầu xuất cảnh sang nước có chung đường biên giới với Việt Nam. Vì hiện nay, công an của Quảng Ninh đang thực hiện cấp 2 loại giấy thông hành, một là giấy thông hành nhập, xuất cảnh cho công dân Việt Nam thường trú ở các tỉnh, thành phố của Việt Nam có nhu cầu sang các tỉnh, thành phố biên giới của Trung Quốc tiếp giáp với Việt Nam để tham quan, du lịch hoặc giải quyết các mục đích riêng khác theo Thông tư số 43 của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ấy thông hành về xuất nhập cảnh vùng biên giới cho công dân Việt Nam thường trú tại các xã, phường, thị trấn tiếp giáp biên giới Việt Nam - Trung Quốc và cán bộ, công chức làm việc tại cơ quan nhà nước có trụ sở đóng tại huyện, thị xã, thành phố thuộc tỉnh của Việt Nam tiếp giáp đường biên giới Việt Nam - Trung Quốc được cử sang vùng biên giới đối diện của Trung Quốc để trao đổi công vụ theo Thông tư số 67 ngày 11 tháng 2 năm 2013  của Bộ Công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ấp 2 loại giấy thông hành nêu trên đảm bảo được yêu cầu công tác quản lý, đảm bảo thuận lợi nhanh chóng và phục vụ tốt nhu cầu xuất, nhập cảnh của công dân cũng như góp phần phát triển kinh tế du lịch của địa phương biên giới. Mặt khác, về phía Trung Quốc hiện cũng cấp 2 loại giấy thông hành cho công dân của Trung Quốc nhập cảnh vào Móng Cái - Quảng Ninh tương tự như Việt Nam. Vì vậy, tôi xin đề nghị Ban soạn thảo thiết kế lại Điều 15 như sau: Điều 15 về trường hợp cấp giấy thông hành. Một là công dân Việt Nam có nhu cầu xuất cảnh sang các nước có chung đường biên giới với Việt Nam theo thỏa thuận song phương. Hai là công dân Việt Nam có nhu cầu xuất cảnh sang các nước theo Điều ước quốc tế mà Việt Nam là thành viên. Ba là Chính phủ quy định chi tiết khoản 1 và 2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ó một số vấn đề liên quan đến trẻ em. Thứ nhất, tại Điều 5 dự thảo luật có quy định về quyền và nghĩa vụ của công dân. Tôi xin đề nghị bỏ điểm c khoản 1 điều này. Điểm c khoản 1 điều này có quy định người đủ 14 tuổi trở lên có quyền đề nghị cấp hộ chiếu có gắn chip điện tử hoặc hộ chiếu không gắn chip điện tử theo quy định của luật này. Theo tôi, quy định này là thừa. Vì trẻ em nói chung trong đó có người dưới 14 tuổi có quyền được cấp hộ chiếu và trẻ em hiện nay sinh ra đã có số định danh cá nhân. Vì vậy, việc cấp hộ chiếu cho công dân đều được gắn chip điện tử theo lộ trình quy định cụ thể, trừ trường hợp quy định tại Điều 14 của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Điều 6 về cấp giấy tờ xuất, nhập cảnh tại điểm c khoản 2 điều này quy định hộ chiếu cấp cho người chưa đủ 14 tuổi và các trường hợp quy định tại Điều 14 của luật này không gắn chip điện tử. Tôi đề nghị bỏ cụm từ "người chưa đủ 14 tuổi", sau cụm từ "hộ chiếu cấp", từ đó điểm c của khoản 2 điều này được sửa lại như sau: Hộ chiếu cấp cho các trường hợp quy định tại Điều 14 của luật này không gắn chip điện t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với góc nhìn của mình, tôi tham gia với Ban soạn thảo, đó là khi xem xét tính khả thi của các quy định về hộ chiếu có gắn chip điện tử hoặc xem xét quy định cơ sở dữ liệu quốc gia về xuất cảnh, nhập cảnh của công dân hoặc xem xét việc cấp, việc quản lý, kiểm soát hộ chiếu của công dân Việt Nam được số hóa lưu trữ, quản lý, khai thác bằng cơ sở hạ tầng thông tin. Tôi nhận thấy đây là những quy định gắn với ứng dụng khoa học, công nghệ tiên tiến của thế giới trong lĩnh vực quản lý xuất, nhập cảnh. Vì vậy, đề nghị Ban soạn thảo bổ sung quy định chuyển tiếp để có lộ trình thực hiện cho phù hợp, đảm bảo tính khả thi trong việc khai thác, sử dụng, xử lý dữ liệu chung kể từ ngày luật này có hiệu lực thi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ĩ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vai trò là cơ quan tham gia thẩm tra, Ủy ban Đối ngoại của Quốc hội đã có một văn bản chính thức tham gia một số ý kiến đối với dự thảo Luật Xuất cảnh, nhập cảnh của công dân Việt Nam. Tôi muốn nêu lại một ý kiến vì tôi muốn nhấn mạnh vấn đề liên quan đến quản lý và sử dụng hộ chiếu ngoại giao và hộ chiếu công vụ. Thực ra trong toàn bộ dự thảo của luật, tôi cho rằng các quy định liên quan đến trình tự, thủ tục, các loại giấy tờ liên quan đến xuất, nhập cảnh đã được quy định khá đầy đủ. Tuy nhiên, đối với các quy định về quản lý và sử dụng thì tôi nghĩ còn thiếu, đặc biệt đối với các quy định về quản lý, sử dụng hộ chiếu ngoại giao và hộ chiếu công vụ. Lâu nay, việc quản lý và sử dụng được thực hiện theo Quyết định 58 năm 2012 của Thủ tướng Chính phủ. Rất tiếc là trong thảo luận tổ, tôi đã phát biểu ý này nhưng xem lại biên bản họp tổ thì không thấy nên tôi xin nói lại. Nhân đây, tôi đề nghị phải chấn chỉnh việc ghi chép ở tổ bởi vì thảo luận ở tổ khá nhiều đại biểu phát biểu những ý kiến rất rõ ràng. Tuy nhiên, đến lúc kiểm tra biên bản thì không thấy đâu. Tôi đề nghị phải chấn chỉnh việc này để tăng hiệu quả thảo luận ở tổ.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quản lý và sử dụng hộ chiếu ngoại giao và hộ chiếu công vụ. Tôi xin nêu, bấy lâu nay thực hiện theo Quyết định 58 năm 2012. Tuy nhiên,  một số quy định không được luật hóa trong luật. Vì vậy, tôi đề nghị Ban soạn thảo, Bộ Công an, các đồng chí chỉ đạo tiếp thu ý kiến của đại biểu và tăng cường thêm các quy định liên quan đến quản lý và sử dụng hộ chiếu ngoại giao và hộ chiếu công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1 ý liên quan đến sử dụng hộ chiếu ngoại giao, hộ chiếu công vụ, thì trong quy định của khoản 6 Điều 4 của Quyết định 58 có ghi "không được sử dụng hộ chiếu ngoại giao và hộ chiếu công vụ đi nước ngoài vì mục đích cá nhân". Đây là quy định rất nhiều cơ quan, tổ chức hiện nay thực hiện. Nhưng thực tế, nếu quy định như thế này thì vướng, có thể bắt lỗi đại biểu Quốc hội, người sử dụng hộ chiếu ngoại giao lúc nào cũng có thể được. Ví dụ, tôi đi nước ngoài với mục đích cá nhân, tôi đi thẳng từ Việt Nam sang nước đó thì tôi sử dụng hộ chiếu phổ thông là đúng rồi. Nhưng trong trường hợp một đại biểu có nhu cầu đi một nước nào đó ở lân cận để thăm thân hoặc mục đích khác là mục đích cá nhân thì làm sao có thể sử dụng hộ chiếu phổ thông vào lúc đó được bởi trong lúc xuất cảnh và nhập cảnh vào nước đó thì anh sử dụng hộ chiếu ngoại giao, mà bây giờ sử dụng hộ chiếu phổ thông ra để đi thì không được mà quy định là không được sử dụng vào mục đích cá nhân. Nếu quy định như vậy thì bắt lỗi lúc nào cũng được, rất dễ vi phạm. Tôi đề nghị phải có quy định rõ ràng việc này như thế nào. Ví dụ, trường hợp nhân viên ngoại giao, hộ chiếu đối với người đi làm việc ở các nước, đi luân chuyển là sử dụng hộ chiếu ngoại giao. Nhưng trong quá trình mấy năm làm nhiệm vụ ở đó, người ta có thể đưa gia đình hoặc có nhu cầu của cá nhân đi thăm hay đi nghỉ hè ở nước khác thì làm sao sử dụng hộ chiếu phổ thông được, bởi vì hộ chiếu phổ thông, khi nhập cảnh vào nước đó làm việc thì đã nhập cảnh bằng hộ chiếu công vụ. Cho nên, rất nhiều trường hợp phải nêu ra tình huống như vậy để thấy việc sử dụng hộ chiếu phổ thông vì mục đích cá nhân có rất nhiều điều cần quy định cụ thể, nếu quy định như thế này tôi thấy rất khó. Tôi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rường Gia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hoàn thiện dự thảo luật trình Quốc hội xem xét, thông qua, tôi xin góp ý ba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ấp hộ chiếu ngoại giao, hộ chiếu công vụ, tôi tán thành đồng ý phương án 1, nó sẽ bảo đảm tính minh bạch, rõ ràng. Đây cũng là những quy định được triển khai trên thực tế, đồng thời cũng bảo đảm sự linh hoạt theo quy định tại khoản 4 Điều 8 trong trường hợp cần thiết vẫn có thể quy định bổ sung các đối tượng để được cấp hộ chiếu ngoại giao, hộ chiếu công vụ. Tuy nhiên, về các đối tượng cụ thể, tôi đề nghị cơ quan soạn thảo, cơ quan chủ trì thẩm tra tiếp tục rà soát thêm. Ví dụ, trong dự thảo có đề cập đến cấp hộ chiếu công vụ cho viên chức. Tôi nhận thấy hoạt động của công chức là hoạt động công vụ, còn đối với hoạt động của viên chức là hoạt động nghề nghiệp. Hôm qua Quốc hội cũng đã thảo luận về dự thảo Luật Sửa đổi, bổ sung một số điều của Luật Cán bộ, công chức và Luật Viên chức đã đề cập tách bạch giữa hai khối công chức và khối viên chức, cần cân nhắc khi quy định cụ thể đối tượng nào được cấp hộ chiếu công vụ, đặc biệt là đối với viên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trường hợp bị tạm hoãn xuất cảnh; trong dự thảo luật đưa ra các trường hợp tạm hoãn xuất, nhập cảnh tại Điều 28. Tôi cho rằng, trường hợp tạm hoãn xuất cảnh liên quan đến quyền cơ bản của con người, quyền công dân được hiến pháp quy định, theo quy định tại Điều 14 Hiến pháp thì quyền này chỉ có thể bị hạn chế theo quy định của luật và vì mục đích quốc phòng, an ninh, trật tự an toàn xã hội. Tôi đề nghị điều này chúng ta phải rà soát để cụ thể quy định này trong luật này. Tôi lấy ví dụ, theo quy định của dự thảo Luật Thuế người thuộc diện bị cưỡng chế thuế mới có thể bị tạm hoãn, tức là không phải tất cả những người nợ thuế thì đều bị hoãn, người đó có thể nợ thuế, đã có thông báo nộp thuế mà hết thời hạn thông báo vẫn chưa thực hiện nghĩa vụ, cơ quan quản lý thuế ra quyết định cưỡng chế thuế thì mới có thể bị tạm hoãn xuất cảnh. Không phải mọi trường hợp bị cưỡng chế đều có thể bị tạm hoãn. Vì nếu trường hợp nợ số thuế nhỏ, tài sản của người đó trong nước còn lớn, có tài khoản tại ngân hàng và đã bị phong tỏa để phục vụ việc cưỡng chế thuế thì vẫn có thể cho xuất cảnh. Do đó, chỉ quy định trong trường hợp này hoãn xuất nhập cảnh là "có thể", không nên quy định mọi trường hợp đều tạm hoãn xuất cảnh. Vì trong dự thảo Luật Thuế ngày mai Quốc hội sẽ thông qua cũng quy định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ối tượng nộp thuế. Dự thảo luật quy định đối tượng là người đang chấp hành nghĩa vụ nộp thuế theo quy định của Luật Quản lý thuế, có cả tổ chức, hộ gia đình, cá nhân, hộ kinh doanh. Như vậy, đối với tổ chức, ví dụ như doanh nghiệp có người đại diện theo pháp luật. Theo quy định của Luật Quản lý thuế, người đại diện theo pháp luật vẫn có thể bị tạm hoãn xuất, nhập cảnh, do đó tôi đề nghị bổ sung đối tượng này vào đối tượng có thể bị tạm hoãn xuất cả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trình tự, thủ tục tạm hoãn xuất cảnh. Dự thảo luật chưa có quy định về thẩm quyền của người, cơ quan quyết định tạm hoãn xuất cảnh đối với công dân Việt Nam nợ thuế thuộc diện nợ thuế bị hoãn xuất cảnh. Theo quy định của dự thảo Luật Thuế sẽ trình Quốc hội thông qua thì thẩm quyền, trình tự, thủ tục dẫn chiếu sang luật này, luật kia không có mà luật này chúng ta lại không quy định, như vậy sẽ tạo ra khoảng trống về thẩm quyền. Hiện nay, đối với thẩm quyền, trình tự, thủ tục tạm hoãn xuất cảnh đối với người nước ngoài cũng đã được quy định trong Luật Quản lý xuất cảnh, cư trú, đi lại của người nước ngoài tại Việt Nam. Do đó, tôi đề nghị nghiên cứu bổ sung thẩm quyền tạm hoãn xuất cảnh đối với người Việt Nam nợ thuế ngay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ấp giấy thông hành. Dự thảo luật quy định nguyên tắc các trường hợp được cấp giấy thông hành và giao Chính phủ quy định chi tiết. Tôi cho rằng giấy thông hành về cơ bản có giá trị xuất cảnh, nhập cảnh như hộ chiếu mà chỉ khác là cấp cho các đối tượng ở địa phương có chung đường biên giới với các nước lân cận khi xuất cảnh. Như vậy trong dự thảo luật chỉ đưa ra 2 điều quy định các trường hợp được cấp giấy thông hành và giao toàn bộ cho Chính phủ về trình tự, thủ tục, các trường hợp cấp, các trường hợp không cấp. Tôi cho rằng cần quy định cụ thể ngay trong luật này, vì đây là một trong những quyền cơ bản của công dân, quyền con người. Về cơ bản tôi thấy giấy thông hành này không khác gì so với hộ chiếu nên cần bổ sung đầy đủ nội dung này trong thảo luận.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Thúy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àn thiện dự án luật, tôi xin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tôi luật quy định xuất, nhập cảnh là điều chỉnh các hành vi xuất, nhập cảnh của công dân Việt Nam. Vì vậy, các hành vi hoạt động tố tụng cũng như hoạt động quản lý nhà nước của công dân Việt Nam đều được điều chỉnh luật này. Tuy nhiên, luật quy định tạm hoãn xuất, nhập cảnh, tôi nghiên cứu trong Luật Tố tụng hình sự có tạm hoãn xuất, nhập cảnh, nhưng Bộ luật Tố tụng dân sự chỉ cấm xuất, nhập cảnh. Nếu chúng ta quy định thế này có bị thiếu toàn diện không? Thiếu quy định cấm xuất cảnh. Hoạt động tố tụng dân sự trong khi chúng ta vẫn đề cập ở đây là có người có nghĩa vụ trong vụ án dân sự, vụ án hình sự mà chúng ta lại ghi chỉ có hoãn xuất cảnh. Tôi rà soát lại Bộ luật Tố tụng dân sự không có quy định hoãn xuất cảnh mà chỉ có cấm xuất cảnh. Đề nghị Ban soạn thảo nghiên cứu đưa quy định này vào luật hoặc giải thích cho rõ để sau này áp dụng không bị lúng t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òn quy định nhiều điểm chưa chính xác như Điều 28 các trường hợp bị hoãn xuất cảnh. Tại khoản 2 Điều 28: "Người mà Tòa án yêu cầu dẫn độ hoặc quyết định dẫn độ" quy định như vậy xung đột với Luật Tương trợ tư pháp năm 2007. Tại điểm a khoản 1 Điều 35 của Luật Tương trợ tư pháp quy định "không dẫn độ công dân Việt Nam", như vậy có bị xung đột không, đề nghị Ban soạn thảo giải thích rõ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n soạn thảo ghi tạm hoãn những người đang có nghĩa vụ chấp hành bản án và thi hành bản án thì Ban soạn thảo quy định rõ chấp hành bản án là như thế nào và thi hành bản án là như thế nào. Cho nên mình quy định như vậy thì khoản 3 và 4 chồng lấn nhau. Ở đây, Ban soạn thảo ghi "bản án quyết định các vụ án dân sự, kinh tế, hình sự". Tôi lưu ý ở đây chúng ta chỉ có 3 loại tố tụng hình sự, dân sự và hành chính, chỉ có vụ án dân sự tranh chấp về kinh doanh thương mại, tranh chấp về hôn nhân gia đình, tranh chấp về lao động. Ban soạn thảo đã liệt kê vụ án dân sự, vụ án kinh tế. Nếu nói vụ án là đúng thì vụ án lao động, vụ án hôn nhân gia đình lại không có trong đây. Chúng ta chỉ cần ghi vụ án dân sự, vụ việc dân sự là đủ. Chúng ta không cần phải liệt kê là vụ án dân sự, vụ án kinh tế ở đây thì nó lại thiếu, không đ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ỹ thuật soạn thảo văn bản. Tại Điều 25, Ban soạn thảo ghi là điều kiện xuất cảnh nhưng khi đhoif hỏi giấy tờ xuất cảnh lại ghi là phải đầy đủ giấy tờ xuất, nhập cảnh, có giấy tờ xuất, nhập cảnh còn nguyên vẹn. Cũng như tại Điều 26 điều kiện nhập cảnh cũng ghi là có giấy tờ xuất, nhập cảnh còn nguyên vẹn. Tuy chúng ta ghi thêm có một câu chữ xuất, nhập cảnh nó dính với nhau nhưng khi thủ tục có gây rườm rà và thủ tục hành chính có rườm rà hơn hay không? Xuất cảnh chúng ta chỉ xuất cảnh thôi, nhập cảnh chúng ta ghi nhập cảnh thôi. Chúng ta ghi luôn là giấy tờ nhập cảnh, xuất nhập cả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hỏi vấn đề hoãn xuất, nhập cảnh thì khi hết thời hạn hoãn xuất, nhập cảnh, quyết định đó có đương nhiên hết hiệu lực hay không? Nếu chúng ta không quy định rõ ràng trong luật này thì khi hết thời hạn xuất, nhập cảnh lại có một văn bản hủy bỏ hoãn xuất, nhập cảnh nữa, có thủ tục này lại thêm một thủ tục nữa thì mất công cho cơ quan quản lý hành chính nhà nước cũng như công dân. Nếu thời gian tạm hoãn xuất, nhập cảnh không có một quyết định nào mới thay thế thì quyết định tạm hõan này có đương nhiên hết hiệu lực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sơ bộ, tôi góp ý một số vấn đề để Ban soạn thảo nghiên cứu. Xin cả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nói rằng lần này Luật Xuất cảnh, nhập cảnh sửa đổi mà Ban soạn thảo trình ra với 6 chương và 40 điều chúng tôi cảm thấy quy định tương đối chặt chẽ trong hoạt động xuất, nhập cảnh cũng như quản lý công tác xuất, nhập cảnh trong thời gian tới. Tuy nhiên, ở trong dự thảo này chưa xử lý được những bất cập mà thực tiễn đã và đang diễn ra ở 3 nội dung mà tôi sắp sửa trình bày, đó là về cấp hộ chiếu, vấn đề cấp hộ chiếu khi mất, những trường hợp tạm hoãn khi xuất, nhập cảnh. Đối với trường hợp thứ nhất, khi cấp hộ chiếu, vấn đề ở đây nó có vấn đề vướng mắc mà trong quá trình khi thị thực nhập cảnh ở các quốc gia phần lớn dẫn đến từ chối và xử lý rất khó khăn đối với công dân Việt Nam khi nhập cả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giấy chứng minh nhân dân thì Luật Căn cước ban hành năm 2014, còn chứng minh nhân dân vẫn tồn tại ở một số địa phương. Hiện nay, một công dân được cấp một hộ chiếu và được thay đổi thì mã số định danh hộ chiếu trước sẽ bị thay đổi khi cấp hộ chiếu lần 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số chứng minh nhân dân và số căn cước công dân bị thay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ên gọi. Ví dụ, tên Thu và Thư, tên nước ngoài giống nhau, hình dạng có thể giống nhau, năm sinh có thể giống nhau dẫn tới việc nhà chủ nhà có thể từ chối và rà soát đối với trường hợp thị thực nhập cảnh. Chúng ta đã quan hệ với 193 quốc gia và vùng lãnh thổ, hơn 10.000.000 passport đang lưu hành hiện nay, đây là vấn đề đặt ra. Trong một số trường hợp, công dân Việt Nam rất phức tạp trong quá trình xử lý dẫn tới sử dụng nhiều hộ chiếu, coi là tài sản xã hội chủ nghĩa, hộ chiếu phổ thông được thay đổi, hộ chiếu công vụ, ngoại giao nhiều người thay đổi. Đây là vấn đề về quản lý hộ chiếu mà các văn bản của Đảng quy định việc quản lý hộ chiếu công vụ và hộ chiếu ngoại giao rất kỹ. Tôi đề nghị cơ quan soạn thảo thiết kế lại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Hộ tịch, từ lúc khai sinh đến khi chết thì con người ta có mã số định danh, ra nước ngoài thì số chứng minh nhân dân và số căn cước công dân cũng có sự thay đổi, passport cấp lần đầu và lần hai có sự thay đổi về mã số nên chúng ta phải nhất quán để thuận t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ường hợp thực tế tại Điều 20 quy định về mất hộ chiếu có 02 khoản: mất hộ chiếu trong trường hợp hộ chiếu phổ thông và hộ chiếu công vụ. Chúng ta phải quy định, thiết kế một điều thuận lợi cho công dân Việt Nam khi đi công tác nước ngoài mà bị mất hộ chiếu trong trường hợp bất khả kháng, phải có giấy tờ gì có giá trị thông hành quay về nước, đây là vấn đề cần xử lý. Thực tiễn mất thời gian và nhiều thủ tục mà giấy tờ mang theo không có để bảo đảm cho đoàn công tác của Việt Nam. Cơ quan soạn thảo phải thiết kế một điều luật quy định trường hợp mất hộ chiếu phổ thông, hộ chiếu công vụ thì xử lý như thế nào để khi xảy ra, các cơ quan chức năng của Việt Nam ở nước ngoài xử lý nhanh gọ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ột số người có chức, có quyền, khi khởi tố vụ án, khởi tố bị can bị lọt ra ngoài và chúng ta phải làm lệnh truy nã. Cho nên chúng tôi muốn thiết kế lại Điều 28. Nếu thiết kế ở khoản 1 như thế này thì thừa mà lại thiếu, do đó lọt một số đối tượng. Không phải một con voi mà từng đàn voi sẽ bị lọt. Chúng tôi muốn đề nghị bổ sung một khoản trong 6 khoản hiện nay, có 1 khoản xin ý kiến và 5 khoản còn lại chúng tôi xin bổ sung là: "Người có trách nhiệm khi bị cơ quan của nhà nước có thẩm quyền xử lý theo quy định của pháp luật thì tạm hoãn". Ở đây chúng ta thực hiện khoản 2 Điều 14 của Hiến pháp là chúng ta hạn chế quyền này. Vì khi có kết luận của thanh tra chuyên ngành, thanh tra nhà nước, kế toán nhà nước hoặc Uỷ ban kiểm tra thì mới chuyển hồ sơ sang cho cơ quan điều tra xử lý. Khi đó mới thông qua kết luận người ta đã bỏ trốn. Do đó, đây là biện pháp chúng ta ngăn chặn không cho xuất cảnh là tạm hoãn. Khi Quốc hội đã thông qua chúng ta sẽ thực hiện theo khoản 2 Điều 14 của Hiến pháp tức là hạn chế quyền của công dân. Do đó, khi chuyển qua cơ quan điều tra, thực tế khi chờ xử lý thì chúng ta hạn chế thấp nhất những đối tượng này bỏ trốn khỏi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y lại khoản 3 Điều 6, tôi đề nghị cơ quan soạn thảo nghiên cứu lại xác định hộ chiếu là tài sản của quốc gia, tài sản này chúng ta cấp cho công dân và đối tượng được triển khai thực hiện rất nhiều như hộ chiếu phổ thông, hộ chiếu công vụ, hộ chiếu ngoại giao và những mã số đó chúng ta thay đổi thường xuyên. Một là giá trị pháp lý như thẻ căn cước công dân hoặc chứng minh nhân dân, hai là thay đổi liên tục như thế này mà chúng ta xác định là tài sản xã hội chủ nghĩa tôi nghĩ là nên thiết kế lại. Đề nghị Ban soạn thảo thiết kế lại khoản 3 Điều 6 cho hợp l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ền xuất, nhập cảnh chúng ta phải đặt trong bối cảnh một bước tiến rất lớn của hệ thống pháp luật Việt Nam, của Nhà nước pháp quyền Việt Nam. Trước đây, chúng ta không có quyền tự do xuất, nhập cảnh, sau khi chúng ta gia nhập các Công ước quốc tế về quyền con người và đặc biệt là Hiến pháp năm 2013 quyền xuất, nhập cảnh được công nhận là một quyền con người. Do đó, hành vi hạn chế quyền này cần phải đặt trong những cam kết quốc tế của chúng ta. Cam kết là các quyền con người chỉ bị hạn chế bằng luật thì vấn đề này hiến định rồi. Tuy nhiên, không phải cứ lấy luật ra là hạn chế mà chỉ hạn chế những khi nào cần thiết và hạn chế bằng những quy định chặt chẽ và không để lạm dụng. Đó là một yêu cầu khi chúng ta muốn hạn chế quyền con người bằng luật và ngay trong Công ước quốc tế cũng có những loại quyền không được dùng luật pháp quốc gia để hạn chế. Trước hết, chúng tôi đề nghị một nhận thức như thế khi chúng ta góp ý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ận thức đó, cần phải cụ thể hóa các tiêu chí về hoãn và cấm xuất, nhập cảnh hoặc hạn chế xuất, nhập cảnh. Chúng ta không thể gộp chung hình sự, dân sự v.v... như thế. Chúng tôi đề nghị có tiêu chí riêng. Những người liên quan đến pháp luật hình sự thì chúng ta có những quy định riêng là liên quan như thế nào thì chúng ta hoãn, hạn chế, hoãn bao nhiêu và hạn chế bao nhiêu là vừa. Ví dụ, đáng lẽ hoãn 10 ngày, chúng ta hoãn 3 tháng là xâm phạm quyền con người, quyền công dân, chưa kể đối với doanh nhân trong nước và doanh nhân nước ngoài gây thiệt hại rất nhiều cho người ta. Phải có tiêu chí hết sức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i chúng ta nói dân sự thì một là dân sự là dân sự. Ví dụ giữa các cá nhân với nhau, có thương mại, lao động, hôn nhân và gia đình. Những người có liên quan rất nhiều như bị đơn, nguyên đơn, người làm chứng, người có quyền lợi, nghĩa vụ liên quan v.v... tất cả mọi thứ. Trong những đối tượng đó khi nào thì chúng ta hạn chế hoãn xuất cảnh thì chúng ta phải có tiêu chí hết sức rõ ràng. Chúng ta không thể gộp chung như thế thì quá rộng và chỉ cần một đơn từ nào đó thì có thể dẫn đến quyết định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tượng chúng ta đang bàn là quyền con người và quyền công dân, đặc biệt là quyền con người theo các công ước quốc tế. Do đó, quyết định hoãn và hạn chế xuất cảnh hay cấm xuất cảnh có 2 loại: Một loại là quyết định tư pháp của Tòa thì có quy chế riêng về quyết định tư pháp. Loại còn lại là quyết định hành chính của cơ quan hành chính. Chúng tôi đề nghị trong luật này phải thiết kế quyết định hành chính này giống như quyết định của hải quan, quyết định của thuế, quyết định của Ủy ban nhân dân, quyết định hành chính của các bộ là phải chịu sự kiểm soát của Tòa hành chính. Công dân có quyền khởi kiện hành chính đối với các quyết định này và cũng phải tuân thủ luật thứ 2 là Luật Bồi thường nhà nước. Tôi đề nghị thiết kế trong luật này điều đó. Như thế mỗi khi ra quyết định hoãn hoặc hạn chế xuất cảnh, chúng ta sẽ rất khó khăn, vất vả khi đi đến quyết định đấy. Khó khăn vất vả nhưng để chúng ta không làm thiệt hại cho quyền của người dân, thì đó là việc cần phải làm. Hồ Chủ Tịch nói là làm lợi cho dân thì việc nhỏ chúng ta cũng phải làm, việc lớn chúng ta cũng phải làm còn hại cho dân thì chúng ta phải tránh. Do đó, chúng tôi đề nghị ghi thẳng vào đây là nếu như tôi nhận một quyết định hoãn xuất cảnh, tôi thấy quyết định này sai, không cần thiết hoặc làm hại đến tôi thì tôi được quyền khởi kiện ra tòa hành chính và nếu như quyết định sai thì phải bồi thường nhà nước, còn bên quyết định tư pháp ví dụ biện pháp phân cấp tạm thời chỗ chị Thúy nói thì lúc đó sẽ có quy định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đại biểu Nguyễn Sĩ Cương nói, mấy năm vừa rồi chúng ta thấy nhiều trường hợp các ý kiến góp trong tổ khi chúng tôi có nhiều thời gian phân tích sâu, dẫn tỉ mỉ điều này, khoản kia thậm chí là dấu chấm, dấu phẩy v.v... nhưng tổng hợp bỏ sót rất nhiều. Do đó, có cảm giác những ý kiến chưa từng được góp ý. Đề nghị chấn chỉnh khâu tổng hợp  ý kiến thảo luận tổ, bởi vì có những lúc ra hội trường chúng tôi không có cơ hội góp, nhưng ý kiến được góp chính thức trong tổ thì nó phải được coi là góp rồi. Chúng tôi xin có thêm ý kiến góp ý về vấn đề tổ chức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Dũng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đồng tình với Tờ trình của Chính phủ cũng như báo cáo thẩm tra của Ủy ban Quốc phòng, An ninh về dự án Luật Xuất cảnh, nhập cảnh của công dân Việt Nam, sau đây tôi xin được phát biểu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khoản 3 Điều 28 về tạm hoãn xuất cảnh. Tôi thấy rằng, trong quy định tại khoản 3 Điều 28 có quy định việc tạm hoãn đối với người có nghĩa vụ chấp hành bản án hình sự, dân sự, kinh tế. Tuy nhiên, trong thực tiễn tố tụng thì chúng ta biết rằng nó có thêm một số loại án nữa như án hành chính, án lao động. Tôi cũng hơi băn khoăn là tại sao chúng ta chỉ quy định 3 loại án này? Án hình sự, án dân sự và án kinh tế mà không có án hành chính và án lao động. Đối với án hành chính nó có phát sinh nghĩa vụ không? Trên thực tiễn việc bản án của án hành chính đều phát sinh nghĩa vụ về cả 2 phía và có nghĩa vụ thi hành, trong đó có những trường hợp. Ví dụ, về phía công dân phải thực hiện các nghĩa vụ như chấp hành việc thu hồi đất, tháo dỡ các công trình trên đất lấn chiếm v.v... thực hiện các quyết định xử phạt hành chính. Vậy, khi bản án hành chính có hiệu lực thì những người này có nghĩa vụ chấp hành bản án đã t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phía chính quyền cũng phải có nghĩa vụ thực hiện. Ở đây có lẽ rằng cũng băn khoăn một chỗ nếu cấm xuất cảnh, hoãn xuất cảnh đối với ông Chủ tịch cũng gây khó khăn cho công việc. Nhưng tôi nghĩ về nguyên tắc, kể cả chính quyền thì cũng phải thi hành bản án của Tòa án, như vậy mới thể hiện tính nghiêm minh. Vậy, để có thể xuất cảnh thì phải thi hành nghĩa vụ, làm như thế cũng có tác dụng để người đó có trách nhiệm thi hành bản án. Tôi nghĩ nên bổ sung v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án lao động cũng vậy. Các bên của vụ án lao động khi có nghĩa vụ thực hiện kể cả người sử dụng lao động thì anh cũng phải chấp hành, chấp hành xong thì cho xuất cảnh. Tôi thấy cần phải quy định nghiêm túc như thế để đảm bảo tính tôn nghiêm, tính nghiêm minh của bản án. Trong điều này thì cũng mới chỉ quy định về nghĩa vụ chấp hành bản án. Tuy nhiên, ngoài bản án ra còn có một số trường hợp Tòa án ban hành bằng hình thức quyết định và quyết định quy định nghĩa vụ phải thực hiện. Ví dụ, việc thi hành bản án quyết định của Tòa án nước ngoài tại Việt Nam hay là quyết định về việc thi hành các thỏa thuận trọng tài cũng cần thiết phát sinh nghĩa vụ các bên và các bên phải thực hiện. Tôi đề nghị bổ sung trong khoản 3 Điều 28 là ngoài bản án ra phải có thêm quyết định và phải toàn diện trong các lĩnh vực, các loại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ý kiến của đại biểu Tạo đoàn Lâm Đồng về vấn đề hộ chiếu. Tôi thấy quy định tại khoản 5 Điều 2 giải thích từ ngữ về hộ chiếu là "giấy chứng nhận nhân thân, quốc tịch", nhưng quy định tại khoản 3 Điều 6 lại xác định "hộ chiếu là tài sản". Tôi thấy như vậy lại phát sinh ra việc, như một số đại biểu nêu về khái niệm tài sản quy định cho hộ chiếu có vẻ như nó vênh so với quy định về tài sản ở trong Bộ luật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heo khoản 5 Điều 2 "hộ chiếu là giấy chứng nhận về nhân thân, quốc tịch" thì chúng ta có rất nhiều loại giấy tờ cũng chứng nhận về nhân thân, quốc tịch, vậy tất cả loại giấy này nếu quy định hộ chiếu là tài sản thì những loại giấy đó cũng phải quy định là tài sản. Đó là vấn đề tôi thấy vênh nhau trong quy định của chúng ta trong dự thảo lần này đối với các loại giấy tờ cùng tính chất và cùng chủ thể ban hành đó là nhà nước. Tôi đề nghị nghiên cứu điều chỉnh cho dự luật đảm bảo tính chính xác.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còn thời gian nên tôi xin tham gia 1 ý kiến. Tại Điều 6 về giấy tờ xuất, nhập cảnh, dự thảo luật quy định khoản 1 là "giấy tờ xuất, nhập cảnh gồm: a. Hộ chiếu ngoại giao; b. Hộ chiếu công vụ; c. Hộ chiếu phổ thông". Theo tôi phải sửa lại điều này. Vì quy định như vậy phải có cùng một lúc 3 hộ chiếu. Vì "giấy tờ xuất nhập cảnh gồm". Hộ chiếu chỉ cần 1 trong 3. Vì vậy, sửa 3 điểm này tích hợp lại thành 1 điểm, tức là "giấy tờ xuất nhập cảnh gồm 1 trong 3 các loại hộ chiếu sau: Ngoại giao, công vụ hoặc phổ thông", chuyển điểm d là giấy thông thành thành điểm b. Như vậy khoản 1 chỉ có 2 điểm: a. Giấy tờ xuất nhập cảnh gồ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Hộ chiếu ngoại giao, hộ chiếu công vụ hoặc hộ chiếu phổ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Giấy thông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bảo đảm nó rạch ròi và rõ nghĩa trong luật, còn nếu chúng ta giữ nguyên như vậy nghĩa là phải có một lúc cả ba hộ chiếu này mới bảo đảm giấy tờ xuất, nhập cảnh; tôi nghĩ xuất, nhập cảnh chỉ cần một trong ba hộ chiếu, quy định như vậy mới rõ ràng. Tôi xin hết ý kiế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Xuất cảnh, nhập cảnh của công dân Việt Nam được ban hành sẽ cụ thể hóa Hiến pháp năm 2013; bảo đảm sự đồng bộ, thống nhất của hệ thống pháp luật; đồng thời khắc phục những khó khăn, bất cập trong thực hiện công tác quản lý xuất, nhập cảnh của công dân Việt Nam trong những năm qua. Dự án Luật Xuất cảnh, nhập cảnh của công dân Việt Nam được xây dựng theo đúng quy định của Luật Ban hành văn bản quy phạm pháp luật trên cơ sở tổng kết thực tiễn, tiếp thu ý kiến tham gia của các bộ, ngành, địa phương; ý kiến của các cơ quan chuyên môn của Quốc hội; ý kiến các vị đại biểu Quốc hội. Thay mặt Ban soạn thảo dự án Luật Xuất cảnh, nhập cảnh của công dân Việt Nam tôi xin trân trọng cảm ơn các vị đại biểu Quốc hội đã quan tâm và có nhiều ý kiến đóng góp rất sâu sắc với dự án luật khi thảo luận tại tổ ngày 28/5/2019 và thảo luận tại hội trường ngày hôm nay. Các ý kiến của các đại biểu Quốc hội đều thể hiện sự tâm huyết, trách nhiệm cao để hoàn thiện dự thảo luật. Chúng tôi xin phép nêu lên một số vấn đề qua các ý kiến đóng góp ở tổ và hội trường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về quy định đối tượng được cấp hộ chiếu ngoại giao, hộ chiếu công vụ, hộ chiếu phổ thông cũng như giấy thông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về tính khả thi của hộ chiếu điện t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về các quy định của hộ chiếu là tài sản của nhà nước Cộng hòa xã hội chủ nghĩa Việt Nam và có giá trị thay thế căn cước công dân, chứng minh thư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về đề nghị mở rộng đối tượng được cấp giấy thông hành và quy định trong luật theo trình tự, thủ tục cấp giấy thông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về đề nghị đồng nhất số định danh cá nhân với hộ c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về phạm vi, thủ tục quy định về những đối tượng chưa được xuất cảnh, không được xuất cảnh, tạm hoãn xuất cảnh, cấm xuất nhập cả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về quy định về khi có bệnh dịch, nhất là bệnh dịch truyền nhiễm, về trường hợp xuất cảnh đó có sự điều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về giải quyết trong các trường hợp về mất hộ chiếu, cấp lại hộ chiếu và những giấy tờ có liên quan đến xuất, nhập cảnh, đặc biệt trong trường hợp công dân đang ở nước ngoài. Có ý kiến đề nghị là nêu rõ những khái niệm về cửa khẩu, về hộ chiếu điện tử, hộ chiếu ngoại giao, hộ chiếu công vụ, hộ chiếu phổ thông, giấy thông hành xuất nhập khẩu, khái niệm về xuất cảnh, nhập cảnh, khái niệm về xuất nhập cảnh bất hợp pháp. Thậm chí, kể cả khái niệm về hộ chiếu. Quy định về tạm hoãn xuất, nhập cảnh, cấm xuất, nhập cảnh, quy định về thời hạn hộ chiếu phổ thông, thủ tục sử dụng giấy thông hành, trách nhiệm, nghĩa vụ, quyền lợi của các công dân Việt Nam, các cơ quan quản lý, trách nhiệm bảo hộ công dân Việt Nam ở nước ngoài, nghĩa vụ của công dân Việt Nam khi ở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xử lý dữ liệu quốc gia về xuất cảnh, nhập cảnh, ý kiến về lệ phí xuất cảnh của công dân Việt Nam, quy định về dẫn độ công dân Việt Nam ra nước ngoài. Chúng tôi đã tiếp thu đầy đủ vào trong biên bản. Trong thời gian tới, chúng tôi rất mong các vị đại biểu Quốc hội, cơ quan tổ chức có liên quan và nhân dân tiếp tục cho ý kiến về dự án luật. Ban soạn thảo sẽ có trách nhiệm phối hợp chặt chẽ với Ủy ban Quốc phòng và An ninh của Quốc hội và các cơ quan hữu quan tiếp thu, chỉnh lý dự thảo luật trình Quốc hội thông qua tại kỳ họp tới theo đúng chương trình xây dựng pháp luật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phiên họp đã có 21 đại biểu đăng ký và phát biểu. Bộ trưởng Bộ Công an, Trưởng Ban soạn thảo của dự án đã có phát biểu giải trình và làm rõ nội dung mà một số đại biểu quan tâm. Tôi xin tóm lại một số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đại biểu cơ bản tán thành với những nội dung của dự thảo luật và cho rằng sự ban hành Luật Xuất cảnh, nhập cảnh của công dân Việt Nam là cần thiết, tạo sự đồng bộ trong hệ thống pháp luật, đảm bảo quyền tự do đi lại của người Việt Nam, góp phần cải cách hành chính, nâng cao hiệu quả trong quản lý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đại biểu đề nghị tiếp tục làm rõ, rà soát kỹ để đảm bảo tính thống nhất, hợp hiến, hợp pháp, đặc biệt là sự tương thích với các điều ước quốc tế, các luật liên quan đến quản lý cư trú, căn cước công dân. Các quy định hiện có ở các văn bản dưới luật để quy định ngay trong luật bảo đảm bao quát và phù hợp. Cần nghiên cứu bổ sung các quy định mới nhằm ứng dụng khoa học, kỹ thuật, công nghệ thông tin trong quản lý và nâng cao chất lượng quản lý đối với công tá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ấp hộ chiếu ngoại giao, hộ chiếu công vụ tại mục 1 ở Chương III. Các đại biểu đề nghị làm rõ thêm các quy định liên quan đến giấy tờ xuất cảnh, nhập cảnh. Việc cấp, hủy, thu hồi, khôi phục giấy tờ xuất, nhập cảnh, đánh giá, phân tích các phương án quy định vấn đề cấp hộ chiếu ngoại giao, hộ chiếu công vụ. Các đại biểu cơ bản tán thành với phương án 1. Tuy nhiên, đề nghị tiếp tục rà soát để đảm bảo chặt chẽ. Các ý kiến cũng góp ý vào các quy định liên quan đến điều kiện xuất cảnh, nhập cảnh, các trường hợp tạm hoãn và thẩm quyền tạm hoãn xuất cảnh, làm rõ tính khả thi của việc triển khai các quy định liên quan đến việc cấp hộ chiếu gắn chip điện tử. Việc kết nối hệ thống thông tin cơ sở dữ liệu quốc gia về xuất cảnh, nhập cảnh của công dân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ần đặc biệt quan tâm đến các quy định về quy trình, thủ tục gắn với việc cải cách hành chính, minh bạch và đơn giản hóa các khâu. Về nguyên tắc, việc cấp hộ chiếu, quản lý việc xuất cảnh, nhập cảnh của công dân phải đảm bảo chặt chẽ, không để xảy ra thiếu sót, nhưng thủ tục cố gắng phải đơn giản, phù hợp, không gây phiền hà, phục vụ tốt nhất cho nhu cầu đi lại của công dân. Ngoài các ý kiến trên, các đại biểu Quốc hội cũng góp ý vào một số điều khoản cụ thể như bố cục, kỹ thuật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ất cả các ý kiến của các đại biểu Quốc hội đã được Ban Thư ký ghi âm, ghi chép, tổng hợp đầy đủ. Sau phiên họp, Ủy ban Thường vụ Quốc hội sẽ chỉ đạo cơ quan soạn thảo, Ủy ban thẩm tra phối hợp với các cơ quan hữu quan để nghiên cứu tiếp thu đầy đủ các ý kiến của đại biểu Quốc hội, hoàn chỉnh dự án luật gửi xin ý kiến các đoàn đại biểu Quốc hội, trước khi trình Quốc hội xem xét thông qua tại kỳ họp thứ 8 theo quy định. Nội dung làm việc sáng nay kết thúc tại đây, 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18:00Z</dcterms:created>
  <dc:creator>nhonv</dc:creator>
  <dc:description/>
  <cp:keywords/>
  <dc:language>en-US</dc:language>
  <cp:lastModifiedBy>vananh</cp:lastModifiedBy>
  <dcterms:modified xsi:type="dcterms:W3CDTF">2019-06-12T04:18:00Z</dcterms:modified>
  <cp:revision>2</cp:revision>
  <dc:subject/>
  <dc:title/>
</cp:coreProperties>
</file>